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randon Rotkel</w:t>
      </w:r>
    </w:p>
    <w:p>
      <w:pPr>
        <w:pStyle w:val="Normal"/>
        <w:spacing w:lineRule="auto" w:line="480"/>
        <w:rPr/>
      </w:pPr>
      <w:r>
        <w:rPr/>
        <w:t>Tomlinson</w:t>
      </w:r>
    </w:p>
    <w:p>
      <w:pPr>
        <w:pStyle w:val="Normal"/>
        <w:spacing w:lineRule="auto" w:line="480"/>
        <w:rPr/>
      </w:pPr>
      <w:r>
        <w:rPr/>
        <w:t>Writing 2</w:t>
      </w:r>
    </w:p>
    <w:p>
      <w:pPr>
        <w:pStyle w:val="Normal"/>
        <w:spacing w:lineRule="auto" w:line="480"/>
        <w:rPr/>
      </w:pPr>
      <w:r>
        <w:rPr/>
        <w:t>5 December 2004</w:t>
      </w:r>
    </w:p>
    <w:p>
      <w:pPr>
        <w:pStyle w:val="Normal"/>
        <w:rPr/>
      </w:pPr>
      <w:r>
        <w:rPr/>
      </w:r>
    </w:p>
    <w:p>
      <w:pPr>
        <w:pStyle w:val="Normal"/>
        <w:rPr/>
      </w:pPr>
      <w:r>
        <w:rPr/>
      </w:r>
    </w:p>
    <w:p>
      <w:pPr>
        <w:pStyle w:val="Normal"/>
        <w:jc w:val="center"/>
        <w:rPr/>
      </w:pPr>
      <w:r>
        <w:rPr/>
        <w:t>Talking a Blue Streak:</w:t>
      </w:r>
    </w:p>
    <w:p>
      <w:pPr>
        <w:pStyle w:val="Normal"/>
        <w:jc w:val="center"/>
        <w:rPr/>
      </w:pPr>
      <w:r>
        <w:rPr/>
        <w:t>American Politics and the Liberal Media Myth</w:t>
      </w:r>
    </w:p>
    <w:p>
      <w:pPr>
        <w:pStyle w:val="Normal"/>
        <w:jc w:val="center"/>
        <w:rPr/>
      </w:pPr>
      <w:r>
        <w:rPr/>
      </w:r>
    </w:p>
    <w:p>
      <w:pPr>
        <w:pStyle w:val="Normal"/>
        <w:spacing w:lineRule="auto" w:line="480"/>
        <w:jc w:val="both"/>
        <w:rPr/>
      </w:pPr>
      <w:r>
        <w:rPr/>
        <w:tab/>
        <w:t>The American free press was once a picture of the idealism of truth and justice. Our unwavering belief in its strength and integrity</w:t>
      </w:r>
      <w:del w:id="0" w:author="Paul Montgomery" w:date="2004-12-09T04:01:00Z">
        <w:r>
          <w:rPr/>
          <w:delText>, handed down from</w:delText>
        </w:r>
      </w:del>
      <w:ins w:id="1" w:author="Paul Montgomery" w:date="2004-12-09T04:01:00Z">
        <w:r>
          <w:rPr/>
          <w:t xml:space="preserve"> is built into</w:t>
        </w:r>
      </w:ins>
      <w:r>
        <w:rPr/>
        <w:t xml:space="preserve"> the constitution, </w:t>
      </w:r>
      <w:ins w:id="2" w:author="Paul Montgomery" w:date="2004-12-09T04:01:00Z">
        <w:r>
          <w:rPr/>
          <w:t xml:space="preserve">and </w:t>
        </w:r>
      </w:ins>
      <w:r>
        <w:rPr/>
        <w:t xml:space="preserve">is well ingrained in our society, from </w:t>
      </w:r>
      <w:del w:id="3" w:author="Paul Montgomery" w:date="2004-12-09T04:01:00Z">
        <w:r>
          <w:rPr/>
          <w:delText xml:space="preserve">the </w:delText>
        </w:r>
      </w:del>
      <w:r>
        <w:rPr/>
        <w:t xml:space="preserve">Clark Kents to </w:t>
      </w:r>
      <w:del w:id="4" w:author="Paul Montgomery" w:date="2004-12-09T04:02:00Z">
        <w:r>
          <w:rPr/>
          <w:delText xml:space="preserve">the </w:delText>
        </w:r>
      </w:del>
      <w:r>
        <w:rPr/>
        <w:t>Walter Cronkite</w:t>
      </w:r>
      <w:del w:id="5" w:author="Paul Montgomery" w:date="2004-12-09T04:02:00Z">
        <w:r>
          <w:rPr/>
          <w:delText>s</w:delText>
        </w:r>
      </w:del>
      <w:r>
        <w:rPr/>
        <w:t xml:space="preserve">. </w:t>
      </w:r>
      <w:del w:id="6" w:author="Paul Montgomery" w:date="2004-12-09T04:02:00Z">
        <w:r>
          <w:rPr/>
          <w:delText xml:space="preserve">But </w:delText>
        </w:r>
      </w:del>
      <w:ins w:id="7" w:author="Paul Montgomery" w:date="2004-12-09T04:02:00Z">
        <w:r>
          <w:rPr/>
          <w:t xml:space="preserve">However, </w:t>
        </w:r>
      </w:ins>
      <w:r>
        <w:rPr/>
        <w:t xml:space="preserve">the respect and awe of our news media </w:t>
      </w:r>
      <w:del w:id="8" w:author="Paul Montgomery" w:date="2004-12-09T04:02:00Z">
        <w:r>
          <w:rPr/>
          <w:delText>is</w:delText>
        </w:r>
      </w:del>
      <w:ins w:id="9" w:author="Paul Montgomery" w:date="2004-12-09T04:02:00Z">
        <w:r>
          <w:rPr/>
          <w:t>has been subverted into</w:t>
        </w:r>
      </w:ins>
      <w:r>
        <w:rPr/>
        <w:t xml:space="preserve"> </w:t>
      </w:r>
      <w:del w:id="10" w:author="Paul Montgomery" w:date="2004-12-09T04:02:00Z">
        <w:r>
          <w:rPr/>
          <w:delText xml:space="preserve">merely </w:delText>
        </w:r>
      </w:del>
      <w:r>
        <w:rPr/>
        <w:t>a dream in modern times</w:t>
      </w:r>
      <w:del w:id="11" w:author="Paul Montgomery" w:date="2004-12-09T04:02:00Z">
        <w:r>
          <w:rPr/>
          <w:delText>, as subversion has crept into the mix</w:delText>
        </w:r>
      </w:del>
      <w:r>
        <w:rPr/>
        <w:t xml:space="preserve">. The sullying of our agencies for truth has come from, as the majority of Americans believe, a creeping </w:t>
      </w:r>
      <w:ins w:id="12" w:author="Paul Montgomery" w:date="2004-12-09T04:02:00Z">
        <w:r>
          <w:rPr/>
          <w:t>“</w:t>
        </w:r>
      </w:ins>
      <w:r>
        <w:rPr/>
        <w:t>liberal bias</w:t>
      </w:r>
      <w:ins w:id="13" w:author="Paul Montgomery" w:date="2004-12-09T04:02:00Z">
        <w:r>
          <w:rPr/>
          <w:t>”</w:t>
        </w:r>
      </w:ins>
      <w:r>
        <w:rPr/>
        <w:t xml:space="preserve"> that stems from </w:t>
      </w:r>
      <w:del w:id="14" w:author="Paul Montgomery" w:date="2004-12-09T04:03:00Z">
        <w:r>
          <w:rPr/>
          <w:delText xml:space="preserve">their </w:delText>
        </w:r>
      </w:del>
      <w:r>
        <w:rPr/>
        <w:t>ownership and assimilation of news media</w:t>
      </w:r>
      <w:ins w:id="15" w:author="Paul Montgomery" w:date="2004-12-09T04:03:00Z">
        <w:r>
          <w:rPr/>
          <w:t xml:space="preserve"> by the left</w:t>
        </w:r>
      </w:ins>
      <w:r>
        <w:rPr/>
        <w:t xml:space="preserve">. The </w:t>
      </w:r>
      <w:ins w:id="16" w:author="Paul Montgomery" w:date="2004-12-09T04:03:00Z">
        <w:r>
          <w:rPr/>
          <w:t xml:space="preserve">perceived </w:t>
        </w:r>
      </w:ins>
      <w:r>
        <w:rPr/>
        <w:t xml:space="preserve">power that leftist political parties exude over news </w:t>
      </w:r>
      <w:ins w:id="17" w:author="Paul Montgomery" w:date="2004-12-09T04:04:00Z">
        <w:r>
          <w:rPr/>
          <w:t xml:space="preserve">organizations </w:t>
        </w:r>
      </w:ins>
      <w:del w:id="18" w:author="Paul Montgomery" w:date="2004-12-09T04:04:00Z">
        <w:r>
          <w:rPr/>
          <w:delText xml:space="preserve">in distributing their views </w:delText>
        </w:r>
      </w:del>
      <w:r>
        <w:rPr/>
        <w:t xml:space="preserve">is such that nearly half of Americans stated that the trust they have in the news being reported from these agencies is “not very much” or “none at all” (Hannaford). </w:t>
      </w:r>
      <w:ins w:id="19" w:author="Paul Montgomery" w:date="2004-12-09T04:05:00Z">
        <w:r>
          <w:rPr/>
          <w:t>Patriot</w:t>
        </w:r>
      </w:ins>
      <w:ins w:id="20" w:author="Paul Montgomery" w:date="2004-12-09T04:07:00Z">
        <w:r>
          <w:rPr/>
          <w:t>s must</w:t>
        </w:r>
      </w:ins>
      <w:del w:id="21" w:author="Paul Montgomery" w:date="2004-12-09T04:05:00Z">
        <w:r>
          <w:rPr/>
          <w:delText>Anyone would</w:delText>
        </w:r>
      </w:del>
      <w:r>
        <w:rPr/>
        <w:t xml:space="preserve"> wonder how such a shocking and undemocratic thing could have been allowed to happen in our country. Imagine it</w:t>
      </w:r>
      <w:del w:id="22" w:author="Paul Montgomery" w:date="2004-12-09T04:05:00Z">
        <w:r>
          <w:rPr/>
          <w:delText xml:space="preserve">, </w:delText>
        </w:r>
      </w:del>
      <w:ins w:id="23" w:author="Paul Montgomery" w:date="2004-12-09T04:05:00Z">
        <w:r>
          <w:rPr/>
          <w:t xml:space="preserve">: </w:t>
        </w:r>
      </w:ins>
      <w:r>
        <w:rPr/>
        <w:t>America, the land of freedom and democracy</w:t>
      </w:r>
      <w:ins w:id="24" w:author="Paul Montgomery" w:date="2004-12-09T04:05:00Z">
        <w:r>
          <w:rPr/>
          <w:t>,</w:t>
        </w:r>
      </w:ins>
      <w:r>
        <w:rPr/>
        <w:t xml:space="preserve"> </w:t>
      </w:r>
      <w:del w:id="25" w:author="Paul Montgomery" w:date="2004-12-09T04:05:00Z">
        <w:r>
          <w:rPr/>
          <w:delText xml:space="preserve">has been </w:delText>
        </w:r>
      </w:del>
      <w:r>
        <w:rPr/>
        <w:t>taken over by a socialist virus that has turned our own news reporting businesses against us in delivering lies and slander, created to destroy our nation’s moral fabric</w:t>
      </w:r>
      <w:del w:id="26" w:author="Paul Montgomery" w:date="2004-12-09T04:06:00Z">
        <w:r>
          <w:rPr/>
          <w:delText>.</w:delText>
        </w:r>
      </w:del>
      <w:ins w:id="27" w:author="Paul Montgomery" w:date="2004-12-09T04:06:00Z">
        <w:r>
          <w:rPr/>
          <w:t>!</w:t>
        </w:r>
      </w:ins>
      <w:r>
        <w:rPr/>
        <w:t xml:space="preserve"> </w:t>
      </w:r>
      <w:del w:id="28" w:author="Paul Montgomery" w:date="2004-12-09T04:06:00Z">
        <w:r>
          <w:rPr/>
          <w:delText xml:space="preserve">Now, despite that none of that is really true, </w:delText>
        </w:r>
      </w:del>
      <w:ins w:id="29" w:author="Paul Montgomery" w:date="2004-12-09T04:06:00Z">
        <w:r>
          <w:rPr/>
          <w:t>M</w:t>
        </w:r>
      </w:ins>
      <w:del w:id="30" w:author="Paul Montgomery" w:date="2004-12-09T04:06:00Z">
        <w:r>
          <w:rPr/>
          <w:delText>m</w:delText>
        </w:r>
      </w:del>
      <w:r>
        <w:rPr/>
        <w:t>ost Americans polled swear that it must be the case</w:t>
      </w:r>
      <w:ins w:id="31" w:author="Paul Montgomery" w:date="2004-12-09T04:06:00Z">
        <w:r>
          <w:rPr/>
          <w:t>, but none of it is true</w:t>
        </w:r>
      </w:ins>
      <w:r>
        <w:rPr/>
        <w:t xml:space="preserve">. </w:t>
      </w:r>
      <w:del w:id="32" w:author="Paul Montgomery" w:date="2004-12-09T04:07:00Z">
        <w:r>
          <w:rPr/>
          <w:delText>But while t</w:delText>
        </w:r>
      </w:del>
      <w:ins w:id="33" w:author="Paul Montgomery" w:date="2004-12-09T04:07:00Z">
        <w:r>
          <w:rPr/>
          <w:t>There is a crisis in the news media, but it is not a liberal conspiracy</w:t>
        </w:r>
      </w:ins>
      <w:ins w:id="34" w:author="Paul Montgomery" w:date="2004-12-09T04:09:00Z">
        <w:r>
          <w:rPr/>
          <w:t>. T</w:t>
        </w:r>
      </w:ins>
      <w:r>
        <w:rPr/>
        <w:t xml:space="preserve">he myth of a liberal news media is </w:t>
      </w:r>
      <w:del w:id="35" w:author="Paul Montgomery" w:date="2004-12-09T04:09:00Z">
        <w:r>
          <w:rPr/>
          <w:delText xml:space="preserve">just a fever dream, it is </w:delText>
        </w:r>
      </w:del>
      <w:r>
        <w:rPr/>
        <w:t>indicative of a different problem that has caused a very real lack of trust in our news media, by both liberals and conservatives.</w:t>
      </w:r>
    </w:p>
    <w:p>
      <w:pPr>
        <w:pStyle w:val="Normal"/>
        <w:spacing w:lineRule="auto" w:line="480"/>
        <w:jc w:val="both"/>
        <w:rPr/>
      </w:pPr>
      <w:r>
        <w:rPr/>
        <w:tab/>
        <w:t xml:space="preserve">When discussing </w:t>
      </w:r>
      <w:del w:id="36" w:author="Paul Montgomery" w:date="2004-12-09T04:10:00Z">
        <w:r>
          <w:rPr/>
          <w:delText xml:space="preserve">an </w:delText>
        </w:r>
      </w:del>
      <w:ins w:id="37" w:author="Paul Montgomery" w:date="2004-12-09T04:10:00Z">
        <w:r>
          <w:rPr/>
          <w:t xml:space="preserve">this </w:t>
        </w:r>
      </w:ins>
      <w:r>
        <w:rPr/>
        <w:t>issue</w:t>
      </w:r>
      <w:del w:id="38" w:author="Paul Montgomery" w:date="2004-12-09T04:10:00Z">
        <w:r>
          <w:rPr/>
          <w:delText xml:space="preserve"> such as this</w:delText>
        </w:r>
      </w:del>
      <w:r>
        <w:rPr/>
        <w:t xml:space="preserve">, </w:t>
      </w:r>
      <w:del w:id="39" w:author="Paul Montgomery" w:date="2004-12-09T04:10:00Z">
        <w:r>
          <w:rPr/>
          <w:delText xml:space="preserve">it must be first understood that </w:delText>
        </w:r>
      </w:del>
      <w:r>
        <w:rPr/>
        <w:t xml:space="preserve">careful consideration </w:t>
      </w:r>
      <w:del w:id="40" w:author="Paul Montgomery" w:date="2004-12-09T04:10:00Z">
        <w:r>
          <w:rPr/>
          <w:delText>has to</w:delText>
        </w:r>
      </w:del>
      <w:ins w:id="41" w:author="Paul Montgomery" w:date="2004-12-09T04:10:00Z">
        <w:r>
          <w:rPr/>
          <w:t>must be taken with</w:t>
        </w:r>
      </w:ins>
      <w:del w:id="42" w:author="Paul Montgomery" w:date="2004-12-09T04:10:00Z">
        <w:r>
          <w:rPr/>
          <w:delText xml:space="preserve"> go into the</w:delText>
        </w:r>
      </w:del>
      <w:r>
        <w:rPr/>
        <w:t xml:space="preserve"> phrasing</w:t>
      </w:r>
      <w:del w:id="43" w:author="Paul Montgomery" w:date="2004-12-09T04:10:00Z">
        <w:r>
          <w:rPr/>
          <w:delText xml:space="preserve"> used</w:delText>
        </w:r>
      </w:del>
      <w:r>
        <w:rPr/>
        <w:t xml:space="preserve">. </w:t>
      </w:r>
      <w:del w:id="44" w:author="Paul Montgomery" w:date="2004-12-09T04:10:00Z">
        <w:r>
          <w:rPr/>
          <w:delText xml:space="preserve">Names </w:delText>
        </w:r>
      </w:del>
      <w:ins w:id="45" w:author="Paul Montgomery" w:date="2004-12-09T04:10:00Z">
        <w:r>
          <w:rPr/>
          <w:t xml:space="preserve">Labels </w:t>
        </w:r>
      </w:ins>
      <w:r>
        <w:rPr/>
        <w:t xml:space="preserve">like conservative, liberal, Republican, or Democrat </w:t>
      </w:r>
      <w:ins w:id="46" w:author="Paul Montgomery" w:date="2004-12-09T04:10:00Z">
        <w:r>
          <w:rPr/>
          <w:t xml:space="preserve">should not </w:t>
        </w:r>
      </w:ins>
      <w:del w:id="47" w:author="Paul Montgomery" w:date="2004-12-09T04:11:00Z">
        <w:r>
          <w:rPr/>
          <w:delText xml:space="preserve">aren’t going to </w:delText>
        </w:r>
      </w:del>
      <w:r>
        <w:rPr/>
        <w:t xml:space="preserve">be thrown around without </w:t>
      </w:r>
      <w:del w:id="48" w:author="Paul Montgomery" w:date="2004-12-09T04:11:00Z">
        <w:r>
          <w:rPr/>
          <w:delText>careful consideration</w:delText>
        </w:r>
      </w:del>
      <w:ins w:id="49" w:author="Paul Montgomery" w:date="2004-12-09T04:11:00Z">
        <w:r>
          <w:rPr/>
          <w:t>supporting evidence of political leanings</w:t>
        </w:r>
      </w:ins>
      <w:r>
        <w:rPr/>
        <w:t xml:space="preserve">. When identifying liberal or conservative views, these titles must come from a documented and credible source, such as media critics or insiders who present an informed look at the topics being discussed. When someone in the media cites themselves or someone else as liberal or conservative, it should be their objective to do so for the </w:t>
      </w:r>
      <w:del w:id="50" w:author="Paul Montgomery" w:date="2004-12-09T04:12:00Z">
        <w:r>
          <w:rPr/>
          <w:delText xml:space="preserve">point </w:delText>
        </w:r>
      </w:del>
      <w:ins w:id="51" w:author="Paul Montgomery" w:date="2004-12-09T04:12:00Z">
        <w:r>
          <w:rPr/>
          <w:t xml:space="preserve">purpose </w:t>
        </w:r>
      </w:ins>
      <w:r>
        <w:rPr/>
        <w:t>of showing any bias that is or could be present, not to defame said person. Similarly, the issues which are discussed must be handled without saying whose opinion they consider to be right or wrong, as the following arguments will try to avoid.</w:t>
      </w:r>
    </w:p>
    <w:p>
      <w:pPr>
        <w:pStyle w:val="Normal"/>
        <w:spacing w:lineRule="auto" w:line="480"/>
        <w:jc w:val="both"/>
        <w:rPr/>
      </w:pPr>
      <w:r>
        <w:rPr/>
        <w:tab/>
        <w:t xml:space="preserve">To identify </w:t>
      </w:r>
      <w:del w:id="52" w:author="Paul Montgomery" w:date="2004-12-09T04:13:00Z">
        <w:r>
          <w:rPr/>
          <w:delText xml:space="preserve">a real </w:delText>
        </w:r>
      </w:del>
      <w:r>
        <w:rPr/>
        <w:t xml:space="preserve">bias in news reporting is more difficult than </w:t>
      </w:r>
      <w:ins w:id="53" w:author="Paul Montgomery" w:date="2004-12-09T04:12:00Z">
        <w:r>
          <w:rPr/>
          <w:t xml:space="preserve">merely </w:t>
        </w:r>
      </w:ins>
      <w:r>
        <w:rPr/>
        <w:t xml:space="preserve">pointing a finger at the </w:t>
      </w:r>
      <w:ins w:id="54" w:author="Paul Montgomery" w:date="2004-12-09T04:12:00Z">
        <w:r>
          <w:rPr/>
          <w:t>“</w:t>
        </w:r>
      </w:ins>
      <w:r>
        <w:rPr/>
        <w:t>other side</w:t>
      </w:r>
      <w:ins w:id="55" w:author="Paul Montgomery" w:date="2004-12-09T04:12:00Z">
        <w:r>
          <w:rPr/>
          <w:t>”</w:t>
        </w:r>
      </w:ins>
      <w:r>
        <w:rPr/>
        <w:t xml:space="preserve">. There is almost certainly some bias by individual reporters, editors or media owners from both </w:t>
      </w:r>
      <w:del w:id="56" w:author="Paul Montgomery" w:date="2004-12-09T04:12:00Z">
        <w:r>
          <w:rPr/>
          <w:delText>sides</w:delText>
        </w:r>
      </w:del>
      <w:ins w:id="57" w:author="Paul Montgomery" w:date="2004-12-09T04:12:00Z">
        <w:r>
          <w:rPr/>
          <w:t>left and right</w:t>
        </w:r>
      </w:ins>
      <w:r>
        <w:rPr/>
        <w:t xml:space="preserve">, as well as those who stay more or less in the middle most of the time. But why </w:t>
      </w:r>
      <w:ins w:id="58" w:author="Paul Montgomery" w:date="2004-12-09T04:13:00Z">
        <w:r>
          <w:rPr/>
          <w:t xml:space="preserve">do a majority of Americans state </w:t>
        </w:r>
      </w:ins>
      <w:del w:id="59" w:author="Paul Montgomery" w:date="2004-12-09T04:13:00Z">
        <w:r>
          <w:rPr/>
          <w:delText xml:space="preserve">is it that </w:delText>
        </w:r>
      </w:del>
      <w:r>
        <w:rPr/>
        <w:t xml:space="preserve">when asked who controls the media, </w:t>
      </w:r>
      <w:ins w:id="60" w:author="Paul Montgomery" w:date="2004-12-09T04:13:00Z">
        <w:r>
          <w:rPr/>
          <w:t xml:space="preserve">that </w:t>
        </w:r>
      </w:ins>
      <w:r>
        <w:rPr/>
        <w:t xml:space="preserve">the answer is </w:t>
      </w:r>
      <w:del w:id="61" w:author="Paul Montgomery" w:date="2004-12-09T04:13:00Z">
        <w:r>
          <w:rPr/>
          <w:delText xml:space="preserve">almost always </w:delText>
        </w:r>
      </w:del>
      <w:r>
        <w:rPr/>
        <w:t xml:space="preserve">liberals? </w:t>
      </w:r>
      <w:del w:id="62" w:author="Paul Montgomery" w:date="2004-12-09T04:14:00Z">
        <w:r>
          <w:rPr/>
          <w:delText>Well, unlike the myth suggests, t</w:delText>
        </w:r>
      </w:del>
      <w:ins w:id="63" w:author="Paul Montgomery" w:date="2004-12-09T04:15:00Z">
        <w:r>
          <w:rPr/>
          <w:t>Modern media</w:t>
        </w:r>
      </w:ins>
      <w:del w:id="64" w:author="Paul Montgomery" w:date="2004-12-09T04:15:00Z">
        <w:r>
          <w:rPr/>
          <w:delText>he real</w:delText>
        </w:r>
      </w:del>
      <w:r>
        <w:rPr/>
        <w:t xml:space="preserve"> bias </w:t>
      </w:r>
      <w:del w:id="65" w:author="Paul Montgomery" w:date="2004-12-09T04:15:00Z">
        <w:r>
          <w:rPr/>
          <w:delText xml:space="preserve">that exists today </w:delText>
        </w:r>
      </w:del>
      <w:r>
        <w:rPr/>
        <w:t>is</w:t>
      </w:r>
      <w:ins w:id="66" w:author="Paul Montgomery" w:date="2004-12-09T04:15:00Z">
        <w:r>
          <w:rPr/>
          <w:t xml:space="preserve"> </w:t>
        </w:r>
      </w:ins>
      <w:r>
        <w:rPr/>
        <w:t>n</w:t>
      </w:r>
      <w:del w:id="67" w:author="Paul Montgomery" w:date="2004-12-09T04:15:00Z">
        <w:r>
          <w:rPr/>
          <w:delText>’</w:delText>
        </w:r>
      </w:del>
      <w:ins w:id="68" w:author="Paul Montgomery" w:date="2004-12-09T04:15:00Z">
        <w:r>
          <w:rPr/>
          <w:t>o</w:t>
        </w:r>
      </w:ins>
      <w:r>
        <w:rPr/>
        <w:t xml:space="preserve">t solely </w:t>
      </w:r>
      <w:ins w:id="69" w:author="Paul Montgomery" w:date="2004-12-09T04:15:00Z">
        <w:r>
          <w:rPr/>
          <w:t xml:space="preserve">the product of </w:t>
        </w:r>
      </w:ins>
      <w:r>
        <w:rPr/>
        <w:t>a political conspiracy</w:t>
      </w:r>
      <w:ins w:id="70" w:author="Paul Montgomery" w:date="2004-12-09T04:15:00Z">
        <w:r>
          <w:rPr/>
          <w:t>,</w:t>
        </w:r>
      </w:ins>
      <w:r>
        <w:rPr/>
        <w:t xml:space="preserve"> and whatever political manipulations are going on certainly don’t rest</w:t>
      </w:r>
      <w:ins w:id="71" w:author="Paul Montgomery" w:date="2004-12-09T04:16:00Z">
        <w:r>
          <w:rPr/>
          <w:t xml:space="preserve"> entirely</w:t>
        </w:r>
      </w:ins>
      <w:r>
        <w:rPr/>
        <w:t xml:space="preserve"> with the liberals. </w:t>
      </w:r>
      <w:ins w:id="72" w:author="Paul Montgomery" w:date="2004-12-09T04:16:00Z">
        <w:r>
          <w:rPr/>
          <w:t>The myth is propagated by</w:t>
        </w:r>
      </w:ins>
      <w:del w:id="73" w:author="Paul Montgomery" w:date="2004-12-09T04:17:00Z">
        <w:r>
          <w:rPr/>
          <w:delText>Certainly, in order for the myth to propagate,</w:delText>
        </w:r>
      </w:del>
      <w:r>
        <w:rPr/>
        <w:t xml:space="preserve"> those who benefit from it</w:t>
      </w:r>
      <w:del w:id="74" w:author="Paul Montgomery" w:date="2004-12-09T04:17:00Z">
        <w:r>
          <w:rPr/>
          <w:delText xml:space="preserve"> must do their job to support it</w:delText>
        </w:r>
      </w:del>
      <w:r>
        <w:rPr/>
        <w:t xml:space="preserve">, and as evidence will show, there is a strong effort to reinforce a distrust of </w:t>
      </w:r>
      <w:del w:id="75" w:author="Paul Montgomery" w:date="2004-12-09T04:17:00Z">
        <w:r>
          <w:rPr/>
          <w:delText>Democrats and their supposed news</w:delText>
        </w:r>
      </w:del>
      <w:ins w:id="76" w:author="Paul Montgomery" w:date="2004-12-09T04:17:00Z">
        <w:r>
          <w:rPr/>
          <w:t>”liberal media”</w:t>
        </w:r>
      </w:ins>
      <w:r>
        <w:rPr/>
        <w:t xml:space="preserve"> by the political disinformation agents who currently occupy the </w:t>
      </w:r>
      <w:del w:id="77" w:author="Paul Montgomery" w:date="2004-12-09T04:18:00Z">
        <w:r>
          <w:rPr/>
          <w:delText>White House, senate and congress</w:delText>
        </w:r>
      </w:del>
      <w:ins w:id="78" w:author="Paul Montgomery" w:date="2004-12-09T04:18:00Z">
        <w:r>
          <w:rPr/>
          <w:t>government</w:t>
        </w:r>
      </w:ins>
      <w:r>
        <w:rPr/>
        <w:t xml:space="preserve">. Even with the </w:t>
      </w:r>
      <w:ins w:id="79" w:author="Paul Montgomery" w:date="2004-12-09T04:18:00Z">
        <w:r>
          <w:rPr/>
          <w:t xml:space="preserve">large amount of </w:t>
        </w:r>
      </w:ins>
      <w:r>
        <w:rPr/>
        <w:t>influence that conservative</w:t>
      </w:r>
      <w:ins w:id="80" w:author="Paul Montgomery" w:date="2004-12-09T04:19:00Z">
        <w:r>
          <w:rPr/>
          <w:t xml:space="preserve"> media owners and individual journalists exert</w:t>
        </w:r>
      </w:ins>
      <w:del w:id="81" w:author="Paul Montgomery" w:date="2004-12-09T04:20:00Z">
        <w:r>
          <w:rPr/>
          <w:delText>s currently hold in media ownership and representation</w:delText>
        </w:r>
      </w:del>
      <w:r>
        <w:rPr/>
        <w:t>, it would be impossible for the</w:t>
      </w:r>
      <w:ins w:id="82" w:author="Paul Montgomery" w:date="2004-12-09T04:19:00Z">
        <w:r>
          <w:rPr/>
          <w:t xml:space="preserve"> myth to survive</w:t>
        </w:r>
      </w:ins>
      <w:del w:id="83" w:author="Paul Montgomery" w:date="2004-12-09T04:19:00Z">
        <w:r>
          <w:rPr/>
          <w:delText>m to get away with it was it not</w:delText>
        </w:r>
      </w:del>
      <w:ins w:id="84" w:author="Paul Montgomery" w:date="2004-12-09T04:19:00Z">
        <w:r>
          <w:rPr/>
          <w:t xml:space="preserve"> without</w:t>
        </w:r>
      </w:ins>
      <w:r>
        <w:rPr/>
        <w:t xml:space="preserve"> </w:t>
      </w:r>
      <w:del w:id="85" w:author="Paul Montgomery" w:date="2004-12-09T04:19:00Z">
        <w:r>
          <w:rPr/>
          <w:delText xml:space="preserve">for </w:delText>
        </w:r>
      </w:del>
      <w:r>
        <w:rPr/>
        <w:t>the assistance of the news media itself</w:t>
      </w:r>
      <w:ins w:id="86" w:author="Paul Montgomery" w:date="2004-12-09T04:20:00Z">
        <w:r>
          <w:rPr/>
          <w:t>. W</w:t>
        </w:r>
      </w:ins>
      <w:del w:id="87" w:author="Paul Montgomery" w:date="2004-12-09T04:20:00Z">
        <w:r>
          <w:rPr/>
          <w:delText xml:space="preserve"> who, w</w:delText>
        </w:r>
      </w:del>
      <w:r>
        <w:rPr/>
        <w:t xml:space="preserve">hile not conservative or liberal, </w:t>
      </w:r>
      <w:ins w:id="88" w:author="Paul Montgomery" w:date="2004-12-09T04:20:00Z">
        <w:r>
          <w:rPr/>
          <w:t xml:space="preserve">the media as a whole </w:t>
        </w:r>
      </w:ins>
      <w:r>
        <w:rPr/>
        <w:t>ha</w:t>
      </w:r>
      <w:del w:id="89" w:author="Paul Montgomery" w:date="2004-12-09T04:21:00Z">
        <w:r>
          <w:rPr/>
          <w:delText>ve</w:delText>
        </w:r>
      </w:del>
      <w:ins w:id="90" w:author="Paul Montgomery" w:date="2004-12-09T04:21:00Z">
        <w:r>
          <w:rPr/>
          <w:t>s</w:t>
        </w:r>
      </w:ins>
      <w:r>
        <w:rPr/>
        <w:t xml:space="preserve"> become lazy and complacent in allowing distrust of </w:t>
      </w:r>
      <w:del w:id="91" w:author="Paul Montgomery" w:date="2004-12-09T04:21:00Z">
        <w:r>
          <w:rPr/>
          <w:delText xml:space="preserve">themselves </w:delText>
        </w:r>
      </w:del>
      <w:ins w:id="92" w:author="Paul Montgomery" w:date="2004-12-09T04:21:00Z">
        <w:r>
          <w:rPr/>
          <w:t xml:space="preserve">itself as an institution </w:t>
        </w:r>
      </w:ins>
      <w:r>
        <w:rPr/>
        <w:t>to spread</w:t>
      </w:r>
      <w:del w:id="93" w:author="Paul Montgomery" w:date="2004-12-09T04:21:00Z">
        <w:r>
          <w:rPr/>
          <w:delText xml:space="preserve"> and thus signing their own fate</w:delText>
        </w:r>
      </w:del>
      <w:r>
        <w:rPr/>
        <w:t>. Last</w:t>
      </w:r>
      <w:del w:id="94" w:author="Paul Montgomery" w:date="2004-12-09T04:21:00Z">
        <w:r>
          <w:rPr/>
          <w:delText>ly</w:delText>
        </w:r>
      </w:del>
      <w:r>
        <w:rPr/>
        <w:t>, one cannot forget the beneficiaries of the news media, the consumers. Could it be that after all, the bias that exists is the result of the viewers’ own need for ideological reinforcement</w:t>
      </w:r>
      <w:ins w:id="95" w:author="Paul Montgomery" w:date="2004-12-09T04:23:00Z">
        <w:r>
          <w:rPr/>
          <w:t xml:space="preserve"> – that the rise of obviously biased conservative news outlets is a simple economic response to latent demand by right-wing viewers for right-wing views</w:t>
        </w:r>
      </w:ins>
      <w:r>
        <w:rPr/>
        <w:t>? Analyzing the recent history of our news media and looking at the views from those who exist in and behind it, it should be clear that the elite liberal news media is but a myth, and a poor one at that, which has nevertheless done its job of pushing a very real conservative agenda.</w:t>
      </w:r>
    </w:p>
    <w:p>
      <w:pPr>
        <w:pStyle w:val="Normal"/>
        <w:spacing w:lineRule="auto" w:line="480"/>
        <w:jc w:val="both"/>
        <w:rPr/>
      </w:pPr>
      <w:r>
        <w:rPr/>
        <w:tab/>
        <w:t>At what point did this begin</w:t>
      </w:r>
      <w:ins w:id="96" w:author="Paul Montgomery" w:date="2004-12-09T04:26:00Z">
        <w:r>
          <w:rPr/>
          <w:t>?</w:t>
        </w:r>
      </w:ins>
      <w:del w:id="97" w:author="Paul Montgomery" w:date="2004-12-09T04:26:00Z">
        <w:r>
          <w:rPr/>
          <w:delText>,</w:delText>
        </w:r>
      </w:del>
      <w:r>
        <w:rPr/>
        <w:t xml:space="preserve"> </w:t>
      </w:r>
      <w:del w:id="98" w:author="Paul Montgomery" w:date="2004-12-09T04:26:00Z">
        <w:r>
          <w:rPr/>
          <w:delText>w</w:delText>
        </w:r>
      </w:del>
      <w:ins w:id="99" w:author="Paul Montgomery" w:date="2004-12-09T04:26:00Z">
        <w:r>
          <w:rPr/>
          <w:t>W</w:t>
        </w:r>
      </w:ins>
      <w:r>
        <w:rPr/>
        <w:t xml:space="preserve">hen we let our media get away from us? There is no exact point in our history when it happened, but rather a series of events </w:t>
      </w:r>
      <w:del w:id="100" w:author="Paul Montgomery" w:date="2004-12-09T04:24:00Z">
        <w:r>
          <w:rPr/>
          <w:delText xml:space="preserve">of </w:delText>
        </w:r>
      </w:del>
      <w:ins w:id="101" w:author="Paul Montgomery" w:date="2004-12-09T04:24:00Z">
        <w:r>
          <w:rPr/>
          <w:t xml:space="preserve">over </w:t>
        </w:r>
      </w:ins>
      <w:r>
        <w:rPr/>
        <w:t xml:space="preserve">the last fifty years, and an increasingly drastic rate in the last twenty (Outfoxed). </w:t>
      </w:r>
      <w:ins w:id="102" w:author="Paul Montgomery" w:date="2004-12-09T04:28:00Z">
        <w:r>
          <w:rPr/>
          <w:t xml:space="preserve">While there are antecedents in the </w:t>
        </w:r>
      </w:ins>
      <w:ins w:id="103" w:author="Paul Montgomery" w:date="2004-12-09T04:30:00Z">
        <w:r>
          <w:rPr/>
          <w:t xml:space="preserve">televised </w:t>
        </w:r>
      </w:ins>
      <w:ins w:id="104" w:author="Paul Montgomery" w:date="2004-12-09T04:28:00Z">
        <w:r>
          <w:rPr/>
          <w:t>McCarthy trials and the Vietnam War</w:t>
        </w:r>
      </w:ins>
      <w:ins w:id="105" w:author="Paul Montgomery" w:date="2004-12-09T04:30:00Z">
        <w:r>
          <w:rPr/>
          <w:t xml:space="preserve"> coverage</w:t>
        </w:r>
      </w:ins>
      <w:ins w:id="106" w:author="Paul Montgomery" w:date="2004-12-09T04:28:00Z">
        <w:r>
          <w:rPr/>
          <w:t>, t</w:t>
        </w:r>
      </w:ins>
      <w:ins w:id="107" w:author="Paul Montgomery" w:date="2004-12-09T04:26:00Z">
        <w:r>
          <w:rPr/>
          <w:t xml:space="preserve">he event which </w:t>
        </w:r>
      </w:ins>
      <w:ins w:id="108" w:author="Paul Montgomery" w:date="2004-12-09T04:29:00Z">
        <w:r>
          <w:rPr/>
          <w:t xml:space="preserve">kickstarted </w:t>
        </w:r>
      </w:ins>
      <w:ins w:id="109" w:author="Paul Montgomery" w:date="2004-12-09T04:26:00Z">
        <w:r>
          <w:rPr/>
          <w:t xml:space="preserve">trend was most likely </w:t>
        </w:r>
      </w:ins>
      <w:del w:id="110" w:author="Paul Montgomery" w:date="2004-12-09T04:27:00Z">
        <w:r>
          <w:rPr/>
          <w:delText xml:space="preserve">By narrowing down the scope, some significant events begin to emerge, one of the most prominent being </w:delText>
        </w:r>
      </w:del>
      <w:del w:id="111" w:author="Paul Montgomery" w:date="2004-12-09T04:30:00Z">
        <w:r>
          <w:rPr/>
          <w:delText xml:space="preserve">the media coverage of </w:delText>
        </w:r>
      </w:del>
      <w:r>
        <w:rPr/>
        <w:t xml:space="preserve">the Nixon Watergate scandal. Here, the media </w:t>
      </w:r>
      <w:del w:id="112" w:author="Paul Montgomery" w:date="2004-12-09T04:30:00Z">
        <w:r>
          <w:rPr/>
          <w:delText xml:space="preserve">faced </w:delText>
        </w:r>
      </w:del>
      <w:ins w:id="113" w:author="Paul Montgomery" w:date="2004-12-09T04:30:00Z">
        <w:r>
          <w:rPr/>
          <w:t xml:space="preserve">made </w:t>
        </w:r>
      </w:ins>
      <w:r>
        <w:rPr/>
        <w:t>a shift in reporting attitude</w:t>
      </w:r>
      <w:ins w:id="114" w:author="Paul Montgomery" w:date="2004-12-09T04:30:00Z">
        <w:r>
          <w:rPr/>
          <w:t xml:space="preserve"> when covering a big political story</w:t>
        </w:r>
      </w:ins>
      <w:r>
        <w:rPr/>
        <w:t xml:space="preserve">. The appeal of scandal </w:t>
      </w:r>
      <w:ins w:id="115" w:author="Paul Montgomery" w:date="2004-12-09T04:31:00Z">
        <w:r>
          <w:rPr/>
          <w:t xml:space="preserve">won over the previous norm of respect. </w:t>
        </w:r>
      </w:ins>
      <w:del w:id="116" w:author="Paul Montgomery" w:date="2004-12-09T04:32:00Z">
        <w:r>
          <w:rPr/>
          <w:delText>and t</w:delText>
        </w:r>
      </w:del>
      <w:ins w:id="117" w:author="Paul Montgomery" w:date="2004-12-09T04:32:00Z">
        <w:r>
          <w:rPr/>
          <w:t>T</w:t>
        </w:r>
      </w:ins>
      <w:r>
        <w:rPr/>
        <w:t>he battle</w:t>
      </w:r>
      <w:ins w:id="118" w:author="Paul Montgomery" w:date="2004-12-09T04:32:00Z">
        <w:r>
          <w:rPr/>
          <w:t>s</w:t>
        </w:r>
      </w:ins>
      <w:r>
        <w:rPr/>
        <w:t xml:space="preserve"> over such things as ethics and truth, as well as identifying the media’s place in how it should be allowed to influence events</w:t>
      </w:r>
      <w:ins w:id="119" w:author="Paul Montgomery" w:date="2004-12-09T04:32:00Z">
        <w:r>
          <w:rPr/>
          <w:t>,</w:t>
        </w:r>
      </w:ins>
      <w:r>
        <w:rPr/>
        <w:t xml:space="preserve"> </w:t>
      </w:r>
      <w:ins w:id="120" w:author="Paul Montgomery" w:date="2004-12-09T04:32:00Z">
        <w:r>
          <w:rPr/>
          <w:t xml:space="preserve">were thrashed out in the public eye as never before, </w:t>
        </w:r>
      </w:ins>
      <w:del w:id="121" w:author="Paul Montgomery" w:date="2004-12-09T04:32:00Z">
        <w:r>
          <w:rPr/>
          <w:delText xml:space="preserve">came up </w:delText>
        </w:r>
      </w:del>
      <w:r>
        <w:rPr/>
        <w:t xml:space="preserve">and </w:t>
      </w:r>
      <w:del w:id="122" w:author="Paul Montgomery" w:date="2004-12-09T04:32:00Z">
        <w:r>
          <w:rPr/>
          <w:delText>ha</w:delText>
        </w:r>
      </w:del>
      <w:ins w:id="123" w:author="Paul Montgomery" w:date="2004-12-09T04:33:00Z">
        <w:r>
          <w:rPr/>
          <w:t>the implication</w:t>
        </w:r>
      </w:ins>
      <w:r>
        <w:rPr/>
        <w:t xml:space="preserve">s </w:t>
      </w:r>
      <w:ins w:id="124" w:author="Paul Montgomery" w:date="2004-12-09T04:33:00Z">
        <w:r>
          <w:rPr/>
          <w:t xml:space="preserve">have </w:t>
        </w:r>
      </w:ins>
      <w:del w:id="125" w:author="Paul Montgomery" w:date="2004-12-09T04:33:00Z">
        <w:r>
          <w:rPr/>
          <w:delText xml:space="preserve">since </w:delText>
        </w:r>
      </w:del>
      <w:r>
        <w:rPr/>
        <w:t>been echoed all the way into current events.</w:t>
      </w:r>
    </w:p>
    <w:p>
      <w:pPr>
        <w:pStyle w:val="Normal"/>
        <w:spacing w:lineRule="auto" w:line="480"/>
        <w:jc w:val="both"/>
        <w:rPr/>
      </w:pPr>
      <w:r>
        <w:rPr/>
        <w:tab/>
        <w:t xml:space="preserve">At the same time as the shift in political coverage occurred in the wake of Nixon’s undoing, another change occurred in the media which is at least as important; the era of media corporatism began. Rupert Murdoch, an Australian-born conservative who was given his first newspaper publisher </w:t>
      </w:r>
      <w:ins w:id="126" w:author="Paul Montgomery" w:date="2004-12-09T04:33:00Z">
        <w:r>
          <w:rPr/>
          <w:t xml:space="preserve">job by </w:t>
        </w:r>
      </w:ins>
      <w:del w:id="127" w:author="Paul Montgomery" w:date="2004-12-09T04:33:00Z">
        <w:r>
          <w:rPr/>
          <w:delText xml:space="preserve">from </w:delText>
        </w:r>
      </w:del>
      <w:r>
        <w:rPr/>
        <w:t xml:space="preserve">his father in 1954, </w:t>
      </w:r>
      <w:del w:id="128" w:author="Paul Montgomery" w:date="2004-12-09T04:33:00Z">
        <w:r>
          <w:rPr/>
          <w:delText xml:space="preserve">and </w:delText>
        </w:r>
      </w:del>
      <w:r>
        <w:rPr/>
        <w:t xml:space="preserve">now controls major media outlets in every form of distribution (Outfoxed), making him </w:t>
      </w:r>
      <w:r>
        <w:rPr>
          <w:i/>
        </w:rPr>
        <w:t>Forbes</w:t>
      </w:r>
      <w:r>
        <w:rPr/>
        <w:t xml:space="preserve"> magazine’s fourth most powerful billionaire in the world (Franken). Murdoch is reported to believe that the word “empire” isn’t a fair description of his holdings, which currently includes</w:t>
      </w:r>
      <w:ins w:id="129" w:author="Paul Montgomery" w:date="2004-12-09T04:34:00Z">
        <w:r>
          <w:rPr/>
          <w:t>:</w:t>
        </w:r>
      </w:ins>
    </w:p>
    <w:p>
      <w:pPr>
        <w:pStyle w:val="Normal"/>
        <w:spacing w:lineRule="auto" w:line="480"/>
        <w:ind w:left="720" w:firstLine="720"/>
        <w:jc w:val="both"/>
        <w:rPr>
          <w:rStyle w:val="Textmedium"/>
        </w:rPr>
      </w:pPr>
      <w:r>
        <w:rPr>
          <w:rStyle w:val="Textmedium"/>
        </w:rPr>
        <w:t>“</w:t>
      </w:r>
      <w:r>
        <w:rPr>
          <w:rStyle w:val="Textmedium"/>
        </w:rPr>
        <w:t>Fox News, Fox Sports, FX, and other Fox cable channels in the United States; 20th Century Fox studios; thirty-five local U.S. TV stations; the New York Post plus The Times and The Sun of London; the conservative magazine The Weekly Standard; the publishing house HarperCollins; the Sky satellite system in England and the Star satellite system in Asia; the Los Angeles Dodgers, which News Corp is selling; and various publications in Murdoch's native Australia” (Fallows)</w:t>
      </w:r>
    </w:p>
    <w:p>
      <w:pPr>
        <w:pStyle w:val="Normal"/>
        <w:spacing w:lineRule="auto" w:line="480"/>
        <w:jc w:val="both"/>
        <w:rPr>
          <w:rStyle w:val="Textmedium"/>
        </w:rPr>
      </w:pPr>
      <w:ins w:id="130" w:author="Paul Montgomery" w:date="2004-12-09T04:34:00Z">
        <w:r>
          <w:rPr>
            <w:rStyle w:val="Textmedium"/>
          </w:rPr>
          <w:t xml:space="preserve">… </w:t>
        </w:r>
      </w:ins>
      <w:r>
        <w:rPr>
          <w:rStyle w:val="Textmedium"/>
        </w:rPr>
        <w:t xml:space="preserve">which is to say nothing of </w:t>
      </w:r>
      <w:del w:id="131" w:author="Paul Montgomery" w:date="2004-12-09T04:34:00Z">
        <w:r>
          <w:rPr>
            <w:rStyle w:val="Textmedium"/>
          </w:rPr>
          <w:delText xml:space="preserve">web </w:delText>
        </w:r>
      </w:del>
      <w:ins w:id="132" w:author="Paul Montgomery" w:date="2004-12-09T04:34:00Z">
        <w:r>
          <w:rPr>
            <w:rStyle w:val="Textmedium"/>
          </w:rPr>
          <w:t xml:space="preserve">Web </w:t>
        </w:r>
      </w:ins>
      <w:r>
        <w:rPr>
          <w:rStyle w:val="Textmedium"/>
        </w:rPr>
        <w:t>sites or his currently contested acquisition of one</w:t>
      </w:r>
      <w:del w:id="133" w:author="Paul Montgomery" w:date="2004-12-09T04:34:00Z">
        <w:r>
          <w:rPr>
            <w:rStyle w:val="Textmedium"/>
          </w:rPr>
          <w:delText>-</w:delText>
        </w:r>
      </w:del>
      <w:ins w:id="134" w:author="Paul Montgomery" w:date="2004-12-09T04:34:00Z">
        <w:r>
          <w:rPr>
            <w:rStyle w:val="Textmedium"/>
          </w:rPr>
          <w:t xml:space="preserve"> </w:t>
        </w:r>
      </w:ins>
      <w:r>
        <w:rPr>
          <w:rStyle w:val="Textmedium"/>
        </w:rPr>
        <w:t xml:space="preserve">third of the shares of DirecTV, or his recent approval to begin broadcasting Fox News in Canada. While Murdoch’s “News Corp.”, founded in 1996, totals less annual revenue than CNN parent company AOL/Time Warner (Fallows), he still commands media markets consisting of American television networks, Asian satellite and cable channels, and magazines, which reach a total of 4.7 billion people, or three quarters of the world population (Outfoxed). </w:t>
      </w:r>
      <w:del w:id="135" w:author="Paul Montgomery" w:date="2004-12-09T04:35:00Z">
        <w:r>
          <w:rPr>
            <w:rStyle w:val="Textmedium"/>
          </w:rPr>
          <w:delText>And s</w:delText>
        </w:r>
      </w:del>
      <w:ins w:id="136" w:author="Paul Montgomery" w:date="2004-12-09T04:35:00Z">
        <w:r>
          <w:rPr>
            <w:rStyle w:val="Textmedium"/>
          </w:rPr>
          <w:t>S</w:t>
        </w:r>
      </w:ins>
      <w:r>
        <w:rPr>
          <w:rStyle w:val="Textmedium"/>
        </w:rPr>
        <w:t xml:space="preserve">ince 2000, the number of people tuning into Fox News has increased by half while CNN and MSNBC’s </w:t>
      </w:r>
      <w:del w:id="137" w:author="Paul Montgomery" w:date="2004-12-09T04:35:00Z">
        <w:r>
          <w:rPr>
            <w:rStyle w:val="Textmedium"/>
          </w:rPr>
          <w:delText xml:space="preserve">number of </w:delText>
        </w:r>
      </w:del>
      <w:r>
        <w:rPr>
          <w:rStyle w:val="Textmedium"/>
        </w:rPr>
        <w:t>viewers</w:t>
      </w:r>
      <w:ins w:id="138" w:author="Paul Montgomery" w:date="2004-12-09T04:35:00Z">
        <w:r>
          <w:rPr>
            <w:rStyle w:val="Textmedium"/>
          </w:rPr>
          <w:t>hip</w:t>
        </w:r>
      </w:ins>
      <w:r>
        <w:rPr>
          <w:rStyle w:val="Textmedium"/>
        </w:rPr>
        <w:t xml:space="preserve"> has remained about even (“Red News, Blue News”).</w:t>
      </w:r>
    </w:p>
    <w:p>
      <w:pPr>
        <w:pStyle w:val="Normal"/>
        <w:spacing w:lineRule="auto" w:line="480"/>
        <w:jc w:val="both"/>
        <w:rPr>
          <w:rStyle w:val="Textmedium"/>
        </w:rPr>
      </w:pPr>
      <w:r>
        <w:rPr>
          <w:rStyle w:val="Textmedium"/>
        </w:rPr>
        <w:tab/>
        <w:t>The myth of the liberal media really only came into the spotlight in the last decade</w:t>
      </w:r>
      <w:ins w:id="139" w:author="Paul Montgomery" w:date="2004-12-09T04:35:00Z">
        <w:r>
          <w:rPr>
            <w:rStyle w:val="Textmedium"/>
          </w:rPr>
          <w:t>. T</w:t>
        </w:r>
      </w:ins>
      <w:del w:id="140" w:author="Paul Montgomery" w:date="2004-12-09T04:35:00Z">
        <w:r>
          <w:rPr>
            <w:rStyle w:val="Textmedium"/>
          </w:rPr>
          <w:delText>, where t</w:delText>
        </w:r>
      </w:del>
      <w:r>
        <w:rPr>
          <w:rStyle w:val="Textmedium"/>
        </w:rPr>
        <w:t xml:space="preserve">he scandals that gave birth to a new paradigm in the Nixon years </w:t>
      </w:r>
      <w:ins w:id="141" w:author="Paul Montgomery" w:date="2004-12-09T04:35:00Z">
        <w:r>
          <w:rPr>
            <w:rStyle w:val="Textmedium"/>
          </w:rPr>
          <w:t xml:space="preserve">were mirrored in the 90s by the Clinton scandals, with different results </w:t>
        </w:r>
      </w:ins>
      <w:r>
        <w:rPr>
          <w:rStyle w:val="Textmedium"/>
        </w:rPr>
        <w:t>created a dramatically different sort of news industry</w:t>
      </w:r>
      <w:del w:id="142" w:author="Paul Montgomery" w:date="2004-12-09T04:36:00Z">
        <w:r>
          <w:rPr>
            <w:rStyle w:val="Textmedium"/>
          </w:rPr>
          <w:delText xml:space="preserve"> by way of Clinton</w:delText>
        </w:r>
      </w:del>
      <w:r>
        <w:rPr>
          <w:rStyle w:val="Textmedium"/>
        </w:rPr>
        <w:t xml:space="preserve">. Even in the years prior to the Monica Lewinski scandal, Clinton’s image in the media was radically different than that of presidents past. During his candidacy, he wowed reporters with charm and openness, but once Clinton was in office and was forced to face the realities of the Presidency, he also had to distance himself from much of the friendliness that he shared with reporters, </w:t>
      </w:r>
      <w:del w:id="143" w:author="Paul Montgomery" w:date="2004-12-09T04:36:00Z">
        <w:r>
          <w:rPr>
            <w:rStyle w:val="Textmedium"/>
          </w:rPr>
          <w:delText>and abandoned</w:delText>
        </w:r>
      </w:del>
      <w:ins w:id="144" w:author="Paul Montgomery" w:date="2004-12-09T04:36:00Z">
        <w:r>
          <w:rPr>
            <w:rStyle w:val="Textmedium"/>
          </w:rPr>
          <w:t>causing spurned</w:t>
        </w:r>
      </w:ins>
      <w:r>
        <w:rPr>
          <w:rStyle w:val="Textmedium"/>
        </w:rPr>
        <w:t xml:space="preserve"> journalists </w:t>
      </w:r>
      <w:ins w:id="145" w:author="Paul Montgomery" w:date="2004-12-09T04:37:00Z">
        <w:r>
          <w:rPr>
            <w:rStyle w:val="Textmedium"/>
          </w:rPr>
          <w:t xml:space="preserve">to </w:t>
        </w:r>
      </w:ins>
      <w:r>
        <w:rPr>
          <w:rStyle w:val="Textmedium"/>
        </w:rPr>
        <w:t>retaliate</w:t>
      </w:r>
      <w:del w:id="146" w:author="Paul Montgomery" w:date="2004-12-09T04:37:00Z">
        <w:r>
          <w:rPr>
            <w:rStyle w:val="Textmedium"/>
          </w:rPr>
          <w:delText>d</w:delText>
        </w:r>
      </w:del>
      <w:r>
        <w:rPr>
          <w:rStyle w:val="Textmedium"/>
        </w:rPr>
        <w:t xml:space="preserve"> with hostility (Alterman). By the middle of his second term, conservative journalist Matt Drudge had broken the story of the sex scandal on his </w:t>
      </w:r>
      <w:del w:id="147" w:author="Paul Montgomery" w:date="2004-12-09T04:37:00Z">
        <w:r>
          <w:rPr>
            <w:rStyle w:val="Textmedium"/>
          </w:rPr>
          <w:delText xml:space="preserve">web </w:delText>
        </w:r>
      </w:del>
      <w:ins w:id="148" w:author="Paul Montgomery" w:date="2004-12-09T04:37:00Z">
        <w:r>
          <w:rPr>
            <w:rStyle w:val="Textmedium"/>
          </w:rPr>
          <w:t xml:space="preserve">Web </w:t>
        </w:r>
      </w:ins>
      <w:r>
        <w:rPr>
          <w:rStyle w:val="Textmedium"/>
        </w:rPr>
        <w:t>site and</w:t>
      </w:r>
      <w:del w:id="149" w:author="Paul Montgomery" w:date="2004-12-09T04:37:00Z">
        <w:r>
          <w:rPr>
            <w:rStyle w:val="Textmedium"/>
          </w:rPr>
          <w:delText>, of course,</w:delText>
        </w:r>
      </w:del>
      <w:r>
        <w:rPr>
          <w:rStyle w:val="Textmedium"/>
        </w:rPr>
        <w:t xml:space="preserve"> the media from all sides latched onto the story. </w:t>
      </w:r>
      <w:del w:id="150" w:author="Paul Montgomery" w:date="2004-12-09T04:38:00Z">
        <w:r>
          <w:rPr>
            <w:rStyle w:val="Textmedium"/>
          </w:rPr>
          <w:delText>For the first time</w:delText>
        </w:r>
      </w:del>
      <w:ins w:id="151" w:author="Paul Montgomery" w:date="2004-12-09T04:38:00Z">
        <w:r>
          <w:rPr>
            <w:rStyle w:val="Textmedium"/>
          </w:rPr>
          <w:t>In the Web-fuelled race to get to print first</w:t>
        </w:r>
      </w:ins>
      <w:r>
        <w:rPr>
          <w:rStyle w:val="Textmedium"/>
        </w:rPr>
        <w:t xml:space="preserve">, the rules </w:t>
      </w:r>
      <w:ins w:id="152" w:author="Paul Montgomery" w:date="2004-12-09T04:38:00Z">
        <w:r>
          <w:rPr>
            <w:rStyle w:val="Textmedium"/>
          </w:rPr>
          <w:t xml:space="preserve">of attribution </w:t>
        </w:r>
      </w:ins>
      <w:r>
        <w:rPr>
          <w:rStyle w:val="Textmedium"/>
        </w:rPr>
        <w:t>were thrown out the window as one newspaper cited rumors published in another newspaper</w:t>
      </w:r>
      <w:ins w:id="153" w:author="Paul Montgomery" w:date="2004-12-09T04:37:00Z">
        <w:r>
          <w:rPr>
            <w:rStyle w:val="Textmedium"/>
          </w:rPr>
          <w:t>,</w:t>
        </w:r>
      </w:ins>
      <w:r>
        <w:rPr>
          <w:rStyle w:val="Textmedium"/>
        </w:rPr>
        <w:t xml:space="preserve"> neither of which had </w:t>
      </w:r>
      <w:del w:id="154" w:author="Paul Montgomery" w:date="2004-12-09T04:38:00Z">
        <w:r>
          <w:rPr>
            <w:rStyle w:val="Textmedium"/>
          </w:rPr>
          <w:delText>fact-</w:delText>
        </w:r>
      </w:del>
      <w:r>
        <w:rPr>
          <w:rStyle w:val="Textmedium"/>
        </w:rPr>
        <w:t>checked</w:t>
      </w:r>
      <w:ins w:id="155" w:author="Paul Montgomery" w:date="2004-12-09T04:38:00Z">
        <w:r>
          <w:rPr>
            <w:rStyle w:val="Textmedium"/>
          </w:rPr>
          <w:t xml:space="preserve"> the facts</w:t>
        </w:r>
      </w:ins>
      <w:r>
        <w:rPr>
          <w:rStyle w:val="Textmedium"/>
        </w:rPr>
        <w:t xml:space="preserve">. Deputy managing editor for </w:t>
      </w:r>
      <w:r>
        <w:rPr>
          <w:rStyle w:val="Textmedium"/>
          <w:i/>
        </w:rPr>
        <w:t>The Chicago Tribune</w:t>
      </w:r>
      <w:r>
        <w:rPr>
          <w:rStyle w:val="Textmedium"/>
        </w:rPr>
        <w:t>, James O’Shea, remarked on the trend by saying, “The days when you can decide not to print a story because it’s not well-enough sourced are long gone” (Alterman). It was now considered that once someone in the media stated something, it could be reprinted an infinite number of times as fact.</w:t>
      </w:r>
    </w:p>
    <w:p>
      <w:pPr>
        <w:pStyle w:val="Normal"/>
        <w:spacing w:lineRule="auto" w:line="480"/>
        <w:jc w:val="both"/>
        <w:rPr/>
      </w:pPr>
      <w:r>
        <w:rPr>
          <w:rStyle w:val="Textmedium"/>
        </w:rPr>
        <w:tab/>
        <w:t xml:space="preserve">Considering the media’s view of Clinton by the end of his term, it’s difficult, as Alterman points out, to believe claims that he benefited from the forgiving bias of the liberal media, but what about his successor? The election of 2000 was covered, critiqued, and analyzed in </w:t>
      </w:r>
      <w:del w:id="156" w:author="Paul Montgomery" w:date="2004-12-09T04:39:00Z">
        <w:r>
          <w:rPr>
            <w:rStyle w:val="Textmedium"/>
          </w:rPr>
          <w:delText xml:space="preserve">such </w:delText>
        </w:r>
      </w:del>
      <w:r>
        <w:rPr>
          <w:rStyle w:val="Textmedium"/>
        </w:rPr>
        <w:t xml:space="preserve">a way that no election before had been. </w:t>
      </w:r>
      <w:del w:id="157" w:author="Paul Montgomery" w:date="2004-12-09T04:40:00Z">
        <w:r>
          <w:rPr>
            <w:rStyle w:val="Textmedium"/>
          </w:rPr>
          <w:delText xml:space="preserve">Just as Clinton’s presidency ended, so began the candidacies of Gore and Bush, with the media taking an up-close and personal look at the men themselves. </w:delText>
        </w:r>
      </w:del>
      <w:r>
        <w:rPr>
          <w:rStyle w:val="Textmedium"/>
        </w:rPr>
        <w:t xml:space="preserve">On George W. Bush’s campaign trail, he experienced the same love that Clinton did by those documenting his day. Bush appeared as a buddy to them, giving them nicknames and shooting the breeze between photo-ops. Alexandra Pelosi released a film in November 2002 entitled </w:t>
      </w:r>
      <w:r>
        <w:rPr>
          <w:rStyle w:val="Textmedium"/>
          <w:i/>
        </w:rPr>
        <w:t>Journeys with George</w:t>
      </w:r>
      <w:r>
        <w:rPr>
          <w:rStyle w:val="Textmedium"/>
        </w:rPr>
        <w:t xml:space="preserve">, which included Richard Wolffe of the </w:t>
      </w:r>
      <w:r>
        <w:rPr>
          <w:rStyle w:val="Textmedium"/>
          <w:i/>
        </w:rPr>
        <w:t>Financial Times</w:t>
      </w:r>
      <w:r>
        <w:rPr>
          <w:rStyle w:val="Textmedium"/>
        </w:rPr>
        <w:t xml:space="preserve"> talking about his time spent covering Bush: “Most of our time is spent doing really stupid things, in stupid places with stupid people. […] The Gore press corps is about how they didn’t like Gore, didn’t trust him… Over here, we were writing only about the trivial stuff because he charmed the pants off us” (Alterman). In fact, the media were much more critical of Gore than they had been of candidates in past elections. Suffering from </w:t>
      </w:r>
      <w:ins w:id="158" w:author="Paul Montgomery" w:date="2004-12-09T04:41:00Z">
        <w:r>
          <w:rPr>
            <w:rStyle w:val="Textmedium"/>
          </w:rPr>
          <w:t xml:space="preserve">their previous support of </w:t>
        </w:r>
      </w:ins>
      <w:r>
        <w:rPr>
          <w:rStyle w:val="Textmedium"/>
        </w:rPr>
        <w:t>Clinton’s image in a post-Monica-gate world, reporters who covered Gore were reserved about placing their trust in another Democratic candidate. In a study by the Pew Charitable Trusts’ Project for Excellence in Journalism, which analyzed 1,149 stories by seventeen leading news media sources, they came to the following conclusion:</w:t>
      </w:r>
    </w:p>
    <w:p>
      <w:pPr>
        <w:pStyle w:val="Normal"/>
        <w:spacing w:lineRule="auto" w:line="480"/>
        <w:ind w:left="720" w:hanging="0"/>
        <w:jc w:val="both"/>
        <w:rPr/>
      </w:pPr>
      <w:r>
        <w:rPr>
          <w:rStyle w:val="Textmedium"/>
        </w:rPr>
        <w:t>“</w:t>
      </w:r>
      <w:r>
        <w:rPr>
          <w:rStyle w:val="Textmedium"/>
        </w:rPr>
        <w:t>The most common theme of the campaign was that Gore was scandal-tainted. This accounted for 42 percent of all the assertions about Gore’s character. The second most common assertion about Gore was that he was a liar. These accounted for 34 percent of stories about him. The least common of the major themes, accounting for 14 percent of assertions, was that he was competent, experienced and knowledgeable.” (Alterman)</w:t>
      </w:r>
    </w:p>
    <w:p>
      <w:pPr>
        <w:pStyle w:val="Normal"/>
        <w:spacing w:lineRule="auto" w:line="480"/>
        <w:jc w:val="both"/>
        <w:rPr/>
      </w:pPr>
      <w:r>
        <w:rPr/>
        <w:t>The study also listed the following statistics:</w:t>
      </w:r>
    </w:p>
    <w:p>
      <w:pPr>
        <w:pStyle w:val="Normal"/>
        <w:spacing w:lineRule="auto" w:line="480"/>
        <w:ind w:left="720" w:hanging="0"/>
        <w:jc w:val="both"/>
        <w:rPr>
          <w:b/>
          <w:b/>
        </w:rPr>
      </w:pPr>
      <w:r>
        <w:rPr>
          <w:b/>
        </w:rPr>
        <w:t>Tone of Coverage for Gore &amp; Bush:</w:t>
      </w:r>
    </w:p>
    <w:tbl>
      <w:tblPr>
        <w:tblW w:w="4500" w:type="dxa"/>
        <w:jc w:val="left"/>
        <w:tblInd w:w="715" w:type="dxa"/>
        <w:tblLayout w:type="fixed"/>
        <w:tblCellMar>
          <w:top w:w="0" w:type="dxa"/>
          <w:left w:w="108" w:type="dxa"/>
          <w:bottom w:w="0" w:type="dxa"/>
          <w:right w:w="108" w:type="dxa"/>
        </w:tblCellMar>
      </w:tblPr>
      <w:tblGrid>
        <w:gridCol w:w="144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us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hanging="0"/>
        <w:jc w:val="both"/>
        <w:rPr/>
      </w:pPr>
      <w:r>
        <w:rPr/>
        <w:t>(Franken).</w:t>
      </w:r>
    </w:p>
    <w:p>
      <w:pPr>
        <w:pStyle w:val="Normal"/>
        <w:spacing w:lineRule="auto" w:line="480"/>
        <w:jc w:val="both"/>
        <w:rPr/>
      </w:pPr>
      <w:r>
        <w:rPr/>
        <w:t xml:space="preserve">Furthermore, as was now the norm since news broke of Clinton’s extra-marital affair, fact-checking was no longer a prerequisite to publishing a story. The much publicized exaggeration that Gore had made about “inventing the </w:t>
      </w:r>
      <w:del w:id="159" w:author="Paul Montgomery" w:date="2004-12-09T04:42:00Z">
        <w:r>
          <w:rPr/>
          <w:delText>internet</w:delText>
        </w:r>
      </w:del>
      <w:ins w:id="160" w:author="Paul Montgomery" w:date="2004-12-09T04:42:00Z">
        <w:r>
          <w:rPr/>
          <w:t>Internet</w:t>
        </w:r>
      </w:ins>
      <w:r>
        <w:rPr/>
        <w:t>” was first invented in a Republican Party press release before being picked up by other media. (Franken)</w:t>
      </w:r>
    </w:p>
    <w:p>
      <w:pPr>
        <w:pStyle w:val="Normal"/>
        <w:spacing w:lineRule="auto" w:line="480"/>
        <w:jc w:val="both"/>
        <w:rPr/>
      </w:pPr>
      <w:r>
        <w:rPr/>
        <w:tab/>
        <w:t xml:space="preserve">The </w:t>
      </w:r>
      <w:del w:id="161" w:author="Paul Montgomery" w:date="2004-12-09T04:42:00Z">
        <w:r>
          <w:rPr/>
          <w:delText xml:space="preserve">affect </w:delText>
        </w:r>
      </w:del>
      <w:ins w:id="162" w:author="Paul Montgomery" w:date="2004-12-09T04:42:00Z">
        <w:r>
          <w:rPr/>
          <w:t xml:space="preserve">effect </w:t>
        </w:r>
      </w:ins>
      <w:r>
        <w:rPr/>
        <w:t xml:space="preserve">of party politics has spurred even more changes in the last decade. While television </w:t>
      </w:r>
      <w:del w:id="163" w:author="Paul Montgomery" w:date="2004-12-09T04:42:00Z">
        <w:r>
          <w:rPr/>
          <w:delText xml:space="preserve">itself </w:delText>
        </w:r>
      </w:del>
      <w:r>
        <w:rPr/>
        <w:t xml:space="preserve">made a significant impact on the “fashion” of politics by creating a strong emphasis on the image of a candidate, </w:t>
      </w:r>
      <w:del w:id="164" w:author="Paul Montgomery" w:date="2004-12-09T04:42:00Z">
        <w:r>
          <w:rPr/>
          <w:delText xml:space="preserve">it </w:delText>
        </w:r>
      </w:del>
      <w:ins w:id="165" w:author="Paul Montgomery" w:date="2004-12-09T04:42:00Z">
        <w:r>
          <w:rPr/>
          <w:t xml:space="preserve">the superficiality of electioneering </w:t>
        </w:r>
      </w:ins>
      <w:r>
        <w:rPr/>
        <w:t xml:space="preserve">has grown to proportions where it is more often associated with theatre than with </w:t>
      </w:r>
      <w:del w:id="166" w:author="Paul Montgomery" w:date="2004-12-09T04:43:00Z">
        <w:r>
          <w:rPr/>
          <w:delText xml:space="preserve">diplomatic </w:delText>
        </w:r>
      </w:del>
      <w:ins w:id="167" w:author="Paul Montgomery" w:date="2004-12-09T04:43:00Z">
        <w:r>
          <w:rPr/>
          <w:t xml:space="preserve">democratic </w:t>
        </w:r>
      </w:ins>
      <w:r>
        <w:rPr/>
        <w:t>process. During the last Presidential debate, the forum rules drafted by the White House limited a candidate’s maximum speech length to a mere two minutes, making each answer an instant sound bite for re-broadcasting later on during the post-debate coverage. Additionally, some of the most contested ground in the debate rules pertained to the on-screen presentation of the candidates, such as camera angles, background lighting and relative positions on stage</w:t>
      </w:r>
      <w:del w:id="168" w:author="Paul Montgomery" w:date="2004-12-09T04:43:00Z">
        <w:r>
          <w:rPr/>
          <w:delText>.</w:delText>
        </w:r>
      </w:del>
      <w:r>
        <w:rPr/>
        <w:t xml:space="preserve"> (“The Randi Rhodes Show”)</w:t>
      </w:r>
      <w:ins w:id="169" w:author="Paul Montgomery" w:date="2004-12-09T04:43:00Z">
        <w:r>
          <w:rPr/>
          <w:t>.</w:t>
        </w:r>
      </w:ins>
      <w:r>
        <w:rPr/>
        <w:t xml:space="preserve"> Throughout the rest of the campaign, much of the criticism that faced John Kerry covered </w:t>
      </w:r>
      <w:del w:id="170" w:author="Paul Montgomery" w:date="2004-12-09T04:44:00Z">
        <w:r>
          <w:rPr/>
          <w:delText xml:space="preserve">superficial </w:delText>
        </w:r>
      </w:del>
      <w:r>
        <w:rPr/>
        <w:t xml:space="preserve">image-oriented concerns, citing that Kerry looked either too menacing, too French, or too metrosexual. But while some things change, it should be expected that some things remain the same. According to a two week study in early October by the non-partisan group </w:t>
      </w:r>
      <w:r>
        <w:rPr>
          <w:i/>
        </w:rPr>
        <w:t>Editor and Publisher Magazine</w:t>
      </w:r>
      <w:r>
        <w:rPr/>
        <w:t xml:space="preserve">, the ratio of negative to positive coverage that Kerry received in comparison to Bush was roughly equal to the ratio between Bush and Gore in the 2000 election. But rather than showing a trend of a slipping toward a liberal media viewpoint, following their statistical data, the editors of the magazine stated that the slight variation between the two candidates has more to do with their debate performance, which was occurring at the time of the study, than it does with a political bias in the media (“Editor and Publisher”). When looking at samples of all the media together, there’s really hardly any slant in reporting one way or another. </w:t>
      </w:r>
    </w:p>
    <w:p>
      <w:pPr>
        <w:pStyle w:val="Normal"/>
        <w:spacing w:lineRule="auto" w:line="480"/>
        <w:jc w:val="both"/>
        <w:rPr/>
      </w:pPr>
      <w:r>
        <w:rPr/>
        <w:tab/>
        <w:t xml:space="preserve">It shouldn’t be a huge surprise that there was so much debate before the debates began. Debating has become a booming market of the news media. Every major news channel and radio station must have a debate show featuring their all-star pundits meant to represent a balance between viewpoints, and frequently guest commentators appear to add some extra spice to keep ratings up. </w:t>
      </w:r>
      <w:del w:id="171" w:author="Paul Montgomery" w:date="2004-12-09T04:44:00Z">
        <w:r>
          <w:rPr/>
          <w:delText>Clearly, w</w:delText>
        </w:r>
      </w:del>
      <w:ins w:id="172" w:author="Paul Montgomery" w:date="2004-12-09T04:44:00Z">
        <w:r>
          <w:rPr/>
          <w:t>W</w:t>
        </w:r>
      </w:ins>
      <w:r>
        <w:rPr/>
        <w:t xml:space="preserve">ith two new debate shows on PBS alone, hosted by </w:t>
      </w:r>
      <w:del w:id="173" w:author="Paul Montgomery" w:date="2004-12-09T04:44:00Z">
        <w:r>
          <w:rPr/>
          <w:delText xml:space="preserve">noted </w:delText>
        </w:r>
      </w:del>
      <w:r>
        <w:rPr/>
        <w:t xml:space="preserve">conservative commentators Tucker Carlson and Paul Gigot, the debate industry isn’t going to slow down now just because the election is over (“Red News, Blue News”). It isn’t just conservatives who are gaining representation, however, </w:t>
      </w:r>
      <w:ins w:id="174" w:author="Paul Montgomery" w:date="2004-12-09T04:45:00Z">
        <w:r>
          <w:rPr/>
          <w:t>with the advent of</w:t>
        </w:r>
      </w:ins>
      <w:del w:id="175" w:author="Paul Montgomery" w:date="2004-12-09T04:45:00Z">
        <w:r>
          <w:rPr/>
          <w:delText>as</w:delText>
        </w:r>
      </w:del>
      <w:r>
        <w:rPr/>
        <w:t xml:space="preserve"> Air America, the first self-proclaimed liberal talk radio station</w:t>
      </w:r>
      <w:ins w:id="176" w:author="Paul Montgomery" w:date="2004-12-09T04:45:00Z">
        <w:r>
          <w:rPr/>
          <w:t>. Air America</w:t>
        </w:r>
      </w:ins>
      <w:r>
        <w:rPr/>
        <w:t xml:space="preserve"> began broadcasting in the spring of 2004, featuring a line-up of radio veterans, comedians, and authors who </w:t>
      </w:r>
      <w:del w:id="177" w:author="Paul Montgomery" w:date="2004-12-09T04:45:00Z">
        <w:r>
          <w:rPr/>
          <w:delText xml:space="preserve">are </w:delText>
        </w:r>
      </w:del>
      <w:ins w:id="178" w:author="Paul Montgomery" w:date="2004-12-09T04:45:00Z">
        <w:r>
          <w:rPr/>
          <w:t xml:space="preserve">were </w:t>
        </w:r>
      </w:ins>
      <w:r>
        <w:rPr/>
        <w:t>committed to expressing a liberal side to political commentary in a medium that ha</w:t>
      </w:r>
      <w:del w:id="179" w:author="Paul Montgomery" w:date="2004-12-09T04:46:00Z">
        <w:r>
          <w:rPr/>
          <w:delText xml:space="preserve">s, up until now, </w:delText>
        </w:r>
      </w:del>
      <w:ins w:id="180" w:author="Paul Montgomery" w:date="2004-12-09T04:46:00Z">
        <w:r>
          <w:rPr/>
          <w:t xml:space="preserve">d </w:t>
        </w:r>
      </w:ins>
      <w:r>
        <w:rPr/>
        <w:t xml:space="preserve">only had conservative representation. In the market of book publishing, a different kind of debate is going on with politicians, pundits and media critics rushing out books to elevate their ideology, or at least suppress someone else’s. An unending string of debate books by Bill O’Reilly, Ann Coultier, Al Franken, Michael Moore, and dozens of less outspoken others have all been found on bestseller lists since the 2000 election. Amateur and self-published writers also have gained importance in the field of politics as “blogging” has become a new breakthrough form of instant journalism. When Dan Rather presented his evidence regarding Bush’s military history, it was a conservative </w:t>
      </w:r>
      <w:del w:id="181" w:author="Paul Montgomery" w:date="2004-12-09T04:47:00Z">
        <w:r>
          <w:rPr/>
          <w:delText xml:space="preserve">web </w:delText>
        </w:r>
      </w:del>
      <w:ins w:id="182" w:author="Paul Montgomery" w:date="2004-12-09T04:47:00Z">
        <w:r>
          <w:rPr/>
          <w:t xml:space="preserve">Web </w:t>
        </w:r>
      </w:ins>
      <w:r>
        <w:rPr/>
        <w:t>forum known as “Little Green Footballs” that introduced skepticism in to the authenticity of the documents, which major news programs then carried. Additionally, since the 2004 campaign season, “blogger” can be considered a legitimate profession.</w:t>
      </w:r>
    </w:p>
    <w:p>
      <w:pPr>
        <w:pStyle w:val="Normal"/>
        <w:spacing w:lineRule="auto" w:line="480"/>
        <w:jc w:val="both"/>
        <w:rPr/>
      </w:pPr>
      <w:r>
        <w:rPr/>
        <w:tab/>
      </w:r>
      <w:del w:id="183" w:author="Paul Montgomery" w:date="2004-12-09T04:48:00Z">
        <w:r>
          <w:rPr/>
          <w:delText>Having examined the background of political reporting and seen that the</w:delText>
        </w:r>
      </w:del>
      <w:ins w:id="184" w:author="Paul Montgomery" w:date="2004-12-09T04:48:00Z">
        <w:r>
          <w:rPr/>
          <w:t>The myth of</w:t>
        </w:r>
      </w:ins>
      <w:r>
        <w:rPr/>
        <w:t xml:space="preserve"> liberal bias </w:t>
      </w:r>
      <w:ins w:id="185" w:author="Paul Montgomery" w:date="2004-12-09T04:48:00Z">
        <w:r>
          <w:rPr/>
          <w:t xml:space="preserve">in media content </w:t>
        </w:r>
      </w:ins>
      <w:r>
        <w:rPr/>
        <w:t>is extremely exaggerated</w:t>
      </w:r>
      <w:ins w:id="186" w:author="Paul Montgomery" w:date="2004-12-09T04:48:00Z">
        <w:r>
          <w:rPr/>
          <w:t xml:space="preserve"> b</w:t>
        </w:r>
      </w:ins>
      <w:del w:id="187" w:author="Paul Montgomery" w:date="2004-12-09T04:48:00Z">
        <w:r>
          <w:rPr/>
          <w:delText>, it’s a wonderment how the myth even exists. B</w:delText>
        </w:r>
      </w:del>
      <w:r>
        <w:rPr/>
        <w:t>ut, like the best lies, it</w:t>
      </w:r>
      <w:ins w:id="188" w:author="Paul Montgomery" w:date="2004-12-09T04:48:00Z">
        <w:r>
          <w:rPr/>
          <w:t xml:space="preserve"> i</w:t>
        </w:r>
      </w:ins>
      <w:del w:id="189" w:author="Paul Montgomery" w:date="2004-12-09T04:48:00Z">
        <w:r>
          <w:rPr/>
          <w:delText>’</w:delText>
        </w:r>
      </w:del>
      <w:r>
        <w:rPr/>
        <w:t xml:space="preserve">s always more believable when there is some truth to it. In fact, there is a strong liberal representation in the news industry. Liberal journalists outnumber conservative journalists by an astonishing ratio of four to one (Asghar). That means that journalists, as a whole, stand far more to the left than the average American. On topics like healthcare, social security reform, taxation, religion, abortion and civil rights, most journalists take the general liberal viewpoint of the issues (Hickey, Jennifer G.). Why are there so many liberals who work in the news? Not because of any discrimination in hiring, but rather because of a certain ideal of accepting low pay and high stress in exchange for a job which seeks out the journalism holy grail of truth and justice while sometimes challenging the status quo. </w:t>
      </w:r>
      <w:ins w:id="190" w:author="Paul Montgomery" w:date="2004-12-09T04:49:00Z">
        <w:r>
          <w:rPr/>
          <w:t>It is a</w:t>
        </w:r>
      </w:ins>
      <w:del w:id="191" w:author="Paul Montgomery" w:date="2004-12-09T04:49:00Z">
        <w:r>
          <w:rPr/>
          <w:delText>A</w:delText>
        </w:r>
      </w:del>
      <w:r>
        <w:rPr/>
        <w:t>n ideal that attracts, as Rob Asghar puts it, “liberals who dress badly” (Asghar). However, despite that liberals far outnumber their conservative counterparts in media representation, Jennifer Hickey argues that it does not necessarily create a liberal bias in their reporting. While the topics chosen to be reported may sometimes reflect their interests, they still have to do their job of accurately reporting it, as they are not above criticism or questioning of their tactics. Furthermore, the journalists</w:t>
      </w:r>
      <w:del w:id="192" w:author="Paul Montgomery" w:date="2004-12-09T04:49:00Z">
        <w:r>
          <w:rPr/>
          <w:delText>,</w:delText>
        </w:r>
      </w:del>
      <w:r>
        <w:rPr/>
        <w:t xml:space="preserve"> themselves never have the say in what winds up being published, as there exists a hierarchy in every newspaper publisher, book printer or TV news </w:t>
      </w:r>
      <w:del w:id="193" w:author="Paul Montgomery" w:date="2004-12-09T04:50:00Z">
        <w:r>
          <w:rPr/>
          <w:delText xml:space="preserve">producer </w:delText>
        </w:r>
      </w:del>
      <w:ins w:id="194" w:author="Paul Montgomery" w:date="2004-12-09T04:50:00Z">
        <w:r>
          <w:rPr/>
          <w:t xml:space="preserve">broadcaster </w:t>
        </w:r>
      </w:ins>
      <w:r>
        <w:rPr/>
        <w:t xml:space="preserve">consisting of editors, managers, </w:t>
      </w:r>
      <w:del w:id="195" w:author="Paul Montgomery" w:date="2004-12-09T04:49:00Z">
        <w:r>
          <w:rPr/>
          <w:delText>and those higher up</w:delText>
        </w:r>
      </w:del>
      <w:ins w:id="196" w:author="Paul Montgomery" w:date="2004-12-09T04:49:00Z">
        <w:r>
          <w:rPr/>
          <w:t>executives and owners</w:t>
        </w:r>
      </w:ins>
      <w:r>
        <w:rPr/>
        <w:t xml:space="preserve">. To quote one of columnist and author Eric Alterman’s chapter titles in his book, </w:t>
      </w:r>
      <w:r>
        <w:rPr>
          <w:i/>
        </w:rPr>
        <w:t>What Liberal Media</w:t>
      </w:r>
      <w:del w:id="197" w:author="Paul Montgomery" w:date="2004-12-09T04:52:00Z">
        <w:r>
          <w:rPr/>
          <w:delText xml:space="preserve">, </w:delText>
        </w:r>
      </w:del>
      <w:ins w:id="198" w:author="Paul Montgomery" w:date="2004-12-09T04:52:00Z">
        <w:r>
          <w:rPr/>
          <w:t xml:space="preserve">: </w:t>
        </w:r>
      </w:ins>
      <w:r>
        <w:rPr/>
        <w:t>“You’re only as liberal as the man who owns you</w:t>
      </w:r>
      <w:del w:id="199" w:author="Paul Montgomery" w:date="2004-12-09T04:52:00Z">
        <w:r>
          <w:rPr/>
          <w:delText xml:space="preserve">,” </w:delText>
        </w:r>
      </w:del>
      <w:ins w:id="200" w:author="Paul Montgomery" w:date="2004-12-09T04:52:00Z">
        <w:r>
          <w:rPr/>
          <w:t xml:space="preserve">” </w:t>
        </w:r>
      </w:ins>
      <w:r>
        <w:rPr/>
        <w:t>(Alterman)</w:t>
      </w:r>
      <w:ins w:id="201" w:author="Paul Montgomery" w:date="2004-12-09T04:52:00Z">
        <w:r>
          <w:rPr/>
          <w:t>.</w:t>
        </w:r>
      </w:ins>
      <w:del w:id="202" w:author="Paul Montgomery" w:date="2004-12-09T04:52:00Z">
        <w:r>
          <w:rPr/>
          <w:delText>.</w:delText>
        </w:r>
      </w:del>
      <w:r>
        <w:rPr/>
        <w:t xml:space="preserve"> While there are no complete statistics on the political viewpoints of those who “own” the media, an increasingly difficult job when attempting to consider how much power is typically used in censoring or endorsing points of view by the owners, financial officers, chief executives, senior editors, lawyers or advertisers who all have their say in what stories are carried, one thing can generally be said to be true. Those at the top of the media food chain consistently make in excess of $150,000 annually, and on average the upper-class takes a stance on tax issues, government spending and government control over enterprise that sides with the conservative view (Alterman). It would not be inaccurate to say, though, that with all of the people involved in scrutinizing any content before it is released, very little of the reporter’s original bias makes it to publication.</w:t>
      </w:r>
    </w:p>
    <w:p>
      <w:pPr>
        <w:pStyle w:val="Normal"/>
        <w:spacing w:lineRule="auto" w:line="480"/>
        <w:jc w:val="both"/>
        <w:rPr/>
      </w:pPr>
      <w:r>
        <w:rPr/>
        <w:tab/>
      </w:r>
      <w:ins w:id="203" w:author="Paul Montgomery" w:date="2004-12-09T04:53:00Z">
        <w:r>
          <w:rPr/>
          <w:t>The o</w:t>
        </w:r>
      </w:ins>
      <w:del w:id="204" w:author="Paul Montgomery" w:date="2004-12-09T04:53:00Z">
        <w:r>
          <w:rPr/>
          <w:delText>O</w:delText>
        </w:r>
      </w:del>
      <w:r>
        <w:rPr/>
        <w:t>ne organization</w:t>
      </w:r>
      <w:ins w:id="205" w:author="Paul Montgomery" w:date="2004-12-09T04:53:00Z">
        <w:r>
          <w:rPr/>
          <w:t xml:space="preserve"> which</w:t>
        </w:r>
      </w:ins>
      <w:r>
        <w:rPr/>
        <w:t xml:space="preserve"> proves the exception to the rule in how much control is levied by its executives and that organization is Fox News. In their actual practices, those at the top of Fox’s board have a direct control on what tone their company sets day to day. The Fox News Message of The Day is a memo written by John Moody and Roger Ailes, Fox News managing editors, which states what issues Fox reporters and commentators should focus on and what attitude they are to express when reporting it. It gives a clear message to Fox journalists what ideas are to be expressed and which to avoid. Such control and censorship is </w:t>
      </w:r>
      <w:del w:id="206" w:author="Paul Montgomery" w:date="2004-12-09T04:54:00Z">
        <w:r>
          <w:rPr/>
          <w:delText xml:space="preserve">totally </w:delText>
        </w:r>
      </w:del>
      <w:ins w:id="207" w:author="Paul Montgomery" w:date="2004-12-09T04:54:00Z">
        <w:r>
          <w:rPr/>
          <w:t>rare</w:t>
        </w:r>
      </w:ins>
      <w:del w:id="208" w:author="Paul Montgomery" w:date="2004-12-09T04:54:00Z">
        <w:r>
          <w:rPr/>
          <w:delText>unknown</w:delText>
        </w:r>
      </w:del>
      <w:r>
        <w:rPr/>
        <w:t xml:space="preserve"> in the rest of the American media, even to those who have worked at the top of the news business, such as famed longtime CBS anchorman, Walter Cronkite, who said, “I’ve never heard of any other network nor any other legitimate news organization doing that, newspaper or broadcast,” (Outfoxed). The Fox News memos clearly and consistently reflect an agenda that runs concurrent to that of the White House during the George W. Bush presidency. One such internal memo from March 3, 2004 </w:t>
      </w:r>
      <w:del w:id="209" w:author="Paul Montgomery" w:date="2004-12-09T04:55:00Z">
        <w:r>
          <w:rPr/>
          <w:delText>states</w:delText>
        </w:r>
      </w:del>
      <w:ins w:id="210" w:author="Paul Montgomery" w:date="2004-12-09T04:55:00Z">
        <w:r>
          <w:rPr/>
          <w:t>stated</w:t>
        </w:r>
      </w:ins>
      <w:r>
        <w:rPr/>
        <w:t>:</w:t>
      </w:r>
    </w:p>
    <w:p>
      <w:pPr>
        <w:pStyle w:val="Normal"/>
        <w:spacing w:lineRule="auto" w:line="480"/>
        <w:ind w:left="720" w:hanging="0"/>
        <w:jc w:val="both"/>
        <w:rPr/>
      </w:pPr>
      <w:r>
        <w:rPr/>
        <w:tab/>
        <w:t>“The so-called 9/11 commission has already been meeting. In fact, this is its eighth session. The fact that former Clinton and both former and current Bush administration officials are testifying gives it a certain tension, but this is not ‘what did he know and when did he know it’ stuff. Don’t turn this in to Watergate.” (Outfoxed)</w:t>
      </w:r>
    </w:p>
    <w:p>
      <w:pPr>
        <w:pStyle w:val="Normal"/>
        <w:spacing w:lineRule="auto" w:line="480"/>
        <w:jc w:val="both"/>
        <w:rPr/>
      </w:pPr>
      <w:r>
        <w:rPr/>
        <w:t xml:space="preserve">Rather than finding the relevant issues and reporting them as reporters see them, their jobs instead became a task of executing Fox’s overall plan. </w:t>
      </w:r>
      <w:del w:id="211" w:author="Paul Montgomery" w:date="2004-12-09T04:56:00Z">
        <w:r>
          <w:rPr/>
          <w:delText xml:space="preserve">When </w:delText>
        </w:r>
      </w:del>
      <w:ins w:id="212" w:author="Paul Montgomery" w:date="2004-12-09T04:56:00Z">
        <w:r>
          <w:rPr/>
          <w:t xml:space="preserve">One example of this was when </w:t>
        </w:r>
      </w:ins>
      <w:r>
        <w:rPr/>
        <w:t>former Fox News anchor Jon Du Pre was sent to cover a celebration of Ronald Re</w:t>
      </w:r>
      <w:ins w:id="213" w:author="Paul Montgomery" w:date="2004-12-09T04:56:00Z">
        <w:r>
          <w:rPr/>
          <w:t>a</w:t>
        </w:r>
      </w:ins>
      <w:r>
        <w:rPr/>
        <w:t>gan’s birthday at the Ronald Re</w:t>
      </w:r>
      <w:ins w:id="214" w:author="Paul Montgomery" w:date="2004-12-09T04:56:00Z">
        <w:r>
          <w:rPr/>
          <w:t>a</w:t>
        </w:r>
      </w:ins>
      <w:r>
        <w:rPr/>
        <w:t>gan presidential library in Simi Valley. Turnout for the day was sparser than expected, mostly consisting of a visiting fo</w:t>
      </w:r>
      <w:ins w:id="215" w:author="Paul Montgomery" w:date="2004-12-09T04:56:00Z">
        <w:r>
          <w:rPr/>
          <w:t>u</w:t>
        </w:r>
      </w:ins>
      <w:r>
        <w:rPr/>
        <w:t>rth grade class</w:t>
      </w:r>
      <w:ins w:id="216" w:author="Paul Montgomery" w:date="2004-12-09T04:56:00Z">
        <w:r>
          <w:rPr/>
          <w:t>.</w:t>
        </w:r>
      </w:ins>
      <w:r>
        <w:rPr/>
        <w:t xml:space="preserve"> </w:t>
      </w:r>
      <w:del w:id="217" w:author="Paul Montgomery" w:date="2004-12-09T04:56:00Z">
        <w:r>
          <w:rPr/>
          <w:delText>and w</w:delText>
        </w:r>
      </w:del>
      <w:ins w:id="218" w:author="Paul Montgomery" w:date="2004-12-09T04:56:00Z">
        <w:r>
          <w:rPr/>
          <w:t>W</w:t>
        </w:r>
      </w:ins>
      <w:r>
        <w:rPr/>
        <w:t>hen the early footage was sent back for processing, John Moody called in to warn that Du Pre needed to convey a more celebratory tone than what his video showed and was summarily suspended for failing to follow Fox’s agenda (Outfoxed).</w:t>
      </w:r>
    </w:p>
    <w:p>
      <w:pPr>
        <w:pStyle w:val="Normal"/>
        <w:spacing w:lineRule="auto" w:line="480"/>
        <w:jc w:val="both"/>
        <w:rPr/>
      </w:pPr>
      <w:r>
        <w:rPr/>
        <w:tab/>
        <w:t xml:space="preserve">In order to present their views, Fox uses a number of tactics that give them something of an edge over other news channels, both in terms of advantage and in pushing the envelope of acceptable journalism. The first of these is their slogan, a carefully worded and altogether copyrighted phrase, “Fair and Balanced”, one which they try to have repeated as frequently as possible. The exact type of reaction that their slogan is meant to get from viewers can instantly turn anyone who isn’t sufficiently informed and skeptical against any other outlet for news, because, after all, why would anyone watch a channel that wasn’t fair and balanced if they really wanted to know what was going on? The slogan implies that if Fox News is both fair and balanced, then any other station isn’t and shouldn’t be trusted. In fact, whereas other stations that present opinion leave it to separate and distinctly characterized editorials, interviews or debate programs, Fox News, as experts have found, use opinion overwhelmingly throughout all of their reporting and, interestingly, can have more of an appearance of fairness by blending and obfuscating their personal commentary in their factual news segments (Outfoxed). Further danger in this type of reporting comes from the problem that by giving opinion as news reporting, they can never have their opinion proven wrong. Part of substituting or combining opinion with reporting, for Fox, is making their statements seem like fact. A tactic that they employ to achieve this is with a tricky phrase, “some people say”. While many news organizations use phrases like </w:t>
      </w:r>
      <w:del w:id="219" w:author="Paul Montgomery" w:date="2004-12-09T04:58:00Z">
        <w:r>
          <w:rPr/>
          <w:delText>some people say</w:delText>
        </w:r>
      </w:del>
      <w:ins w:id="220" w:author="Paul Montgomery" w:date="2004-12-09T04:58:00Z">
        <w:r>
          <w:rPr/>
          <w:t>this</w:t>
        </w:r>
      </w:ins>
      <w:r>
        <w:rPr/>
        <w:t xml:space="preserve"> </w:t>
      </w:r>
      <w:del w:id="221" w:author="Paul Montgomery" w:date="2004-12-09T04:58:00Z">
        <w:r>
          <w:rPr/>
          <w:delText>in order to cite</w:delText>
        </w:r>
      </w:del>
      <w:ins w:id="222" w:author="Paul Montgomery" w:date="2004-12-09T04:58:00Z">
        <w:r>
          <w:rPr/>
          <w:t>when citing</w:t>
        </w:r>
      </w:ins>
      <w:r>
        <w:rPr/>
        <w:t xml:space="preserve"> anonymous sources, Fox uses it as a way of </w:t>
      </w:r>
      <w:del w:id="223" w:author="Paul Montgomery" w:date="2004-12-09T04:58:00Z">
        <w:r>
          <w:rPr/>
          <w:delText>entering their own</w:delText>
        </w:r>
      </w:del>
      <w:ins w:id="224" w:author="Paul Montgomery" w:date="2004-12-09T04:58:00Z">
        <w:r>
          <w:rPr/>
          <w:t>presenting</w:t>
        </w:r>
      </w:ins>
      <w:r>
        <w:rPr/>
        <w:t xml:space="preserve"> opinion as a cited fact. By using ambiguous phrasing, </w:t>
      </w:r>
      <w:ins w:id="225" w:author="Paul Montgomery" w:date="2004-12-09T04:58:00Z">
        <w:r>
          <w:rPr/>
          <w:t>“</w:t>
        </w:r>
      </w:ins>
      <w:r>
        <w:rPr/>
        <w:t>some people say</w:t>
      </w:r>
      <w:ins w:id="226" w:author="Paul Montgomery" w:date="2004-12-09T04:58:00Z">
        <w:r>
          <w:rPr/>
          <w:t>”</w:t>
        </w:r>
      </w:ins>
      <w:r>
        <w:rPr/>
        <w:t xml:space="preserve"> can just as easily mean those at Fox who would like to express their opinion without making it known that it’s coming from the people who are reporting it (Outfoxed). As for whether they are actually fair and balanced, a twenty-five week study by the group FAIR found that in 1-on-1 format interviews, 83% of Fox guests represented Republican or conservative sides. Additionally, the Democrats that were brought on voiced opinions contrary to the Bush administration’s policies less than the average liberal guest on other networks and that the speakers were mostly unknown, even to others who work in politics and the news media. While, in the past, broadcasting rules required that any guests appearing on a program to express a political view had to be balanced out with one to counter it, such laws were overturned during the Re</w:t>
      </w:r>
      <w:ins w:id="227" w:author="Paul Montgomery" w:date="2004-12-09T05:00:00Z">
        <w:r>
          <w:rPr/>
          <w:t>a</w:t>
        </w:r>
      </w:ins>
      <w:r>
        <w:rPr/>
        <w:t>gan administration (Outfoxed).</w:t>
      </w:r>
    </w:p>
    <w:p>
      <w:pPr>
        <w:pStyle w:val="Normal"/>
        <w:spacing w:lineRule="auto" w:line="480"/>
        <w:jc w:val="both"/>
        <w:rPr/>
      </w:pPr>
      <w:r>
        <w:rPr/>
        <w:tab/>
        <w:t xml:space="preserve">Another tactic, but by no means the last one in Fox’s playbook, comes from their debate show, </w:t>
      </w:r>
      <w:r>
        <w:rPr>
          <w:i/>
        </w:rPr>
        <w:t>Hannity and Colmes</w:t>
      </w:r>
      <w:r>
        <w:rPr/>
        <w:t xml:space="preserve">, the “highest rated show on television” as host, Sean Hannity, often incorrectly cites (Franken). The show’s format is meant to take an opinion on the issues from both sides, the conservative side coming from Sean Hannity, while co-host Alan Colmes argues against him. It’s a typical format used by most of the increasingly popular debate shows that add the kind of heated exchange of ideas that can only come from two adults interrupting and yelling over each other for one half to a full hour, or more. The Fox twist comes from the presentation of balance. Alan Colmes, formerly a stand-up comic, describes himself in a </w:t>
      </w:r>
      <w:r>
        <w:rPr>
          <w:i/>
        </w:rPr>
        <w:t>USA Today</w:t>
      </w:r>
      <w:r>
        <w:rPr/>
        <w:t xml:space="preserve"> interview as “moderate” rather than liberal, while Hannity, who selected Colmes to be his co-host is a “self described ‘arch-conservative’ (Franken). The presentation of these two views as being from opposite ends of the political spectrum creates a shift in where the center-point of the argument actually is and moves the common middle ground toward the right side, making any actual liberal viewpoint appear all the more extreme. This, in turn, creates a notion that any fair reporting that’s done comes from a liberal bias. Though given a seat at the desk beside Hannity, Colmes’ views are seldom heard over Hannity who, on a word-for-word basis, gets in almost twice as much airtime per episode as Colmes, and, as a moderate speaker, not a liberal, is not always in direct disagreement with Hannity’s conservative positions, making what is supposed to be an even debate show decidedly one-sided (Franken).</w:t>
      </w:r>
    </w:p>
    <w:p>
      <w:pPr>
        <w:pStyle w:val="Normal"/>
        <w:spacing w:lineRule="auto" w:line="480"/>
        <w:jc w:val="both"/>
        <w:rPr/>
      </w:pPr>
      <w:r>
        <w:rPr/>
        <w:tab/>
        <w:t>The evidence of Fox’s manipulation of reporting is in the views of the people they are doing it all for</w:t>
      </w:r>
      <w:del w:id="228" w:author="Paul Montgomery" w:date="2004-12-09T05:01:00Z">
        <w:r>
          <w:rPr/>
          <w:delText xml:space="preserve">, </w:delText>
        </w:r>
      </w:del>
      <w:ins w:id="229" w:author="Paul Montgomery" w:date="2004-12-09T05:01:00Z">
        <w:r>
          <w:rPr/>
          <w:t xml:space="preserve">: </w:t>
        </w:r>
      </w:ins>
      <w:r>
        <w:rPr/>
        <w:t xml:space="preserve">their viewers. </w:t>
      </w:r>
      <w:ins w:id="230" w:author="Paul Montgomery" w:date="2004-12-09T05:01:00Z">
        <w:r>
          <w:rPr/>
          <w:t>In a</w:t>
        </w:r>
      </w:ins>
      <w:del w:id="231" w:author="Paul Montgomery" w:date="2004-12-09T05:01:00Z">
        <w:r>
          <w:rPr/>
          <w:delText>A</w:delText>
        </w:r>
      </w:del>
      <w:r>
        <w:rPr/>
        <w:t xml:space="preserve"> survey by PIPA and Knowledge Networks conducted in October of 2003, faithful viewers of Fox News and PBS-NPR were quizzed on their views of factual information. </w:t>
      </w:r>
      <w:del w:id="232" w:author="Paul Montgomery" w:date="2004-12-09T05:02:00Z">
        <w:r>
          <w:rPr/>
          <w:delText xml:space="preserve">If there is any sort of bias or deception that exists, it must surely be evident by how these two separate audiences view the world as it is being reported to them. </w:delText>
        </w:r>
      </w:del>
      <w:r>
        <w:rPr/>
        <w:t xml:space="preserve">In the survey, the number of Fox News viewers who answered yes to the question “Has the US found weapons of mass destruction in Iraq?” was 33% compared to 11% of PBS-NPR viewers who held that false belief. Asked “Does world opinion favor the US invasion of Iraq?” 35% of Fox viewers thought that it did, compared to 5% of PBS-NPR viewers, when, as studies have shown, most countries in the United Nations were against pre-emptive action. Finally, asked if “the United States [has] found links between Iraq and Al-Qaeda,” an overwhelming 67% of Fox viewers were led to believe they had, compared to 16% of PBS-NPR viewers who expressed a belief contrary to the published findings of the 9/11 Commission </w:t>
      </w:r>
      <w:del w:id="233" w:author="Paul Montgomery" w:date="2004-12-09T05:03:00Z">
        <w:r>
          <w:rPr/>
          <w:delText xml:space="preserve">who </w:delText>
        </w:r>
      </w:del>
      <w:ins w:id="234" w:author="Paul Montgomery" w:date="2004-12-09T05:03:00Z">
        <w:r>
          <w:rPr/>
          <w:t xml:space="preserve">which </w:t>
        </w:r>
      </w:ins>
      <w:r>
        <w:rPr/>
        <w:t>said that there was no link between the two groups (Outfoxed). Far from showing a simple lack of being adequately informed about current events, these statistics show what can only be an intentional and well played attempt at misleading and misinforming Fox News viewers for the purposes of gaining support of their right-wing views.</w:t>
      </w:r>
    </w:p>
    <w:p>
      <w:pPr>
        <w:pStyle w:val="Normal"/>
        <w:spacing w:lineRule="auto" w:line="480"/>
        <w:jc w:val="both"/>
        <w:rPr/>
      </w:pPr>
      <w:r>
        <w:rPr/>
        <w:tab/>
        <w:t xml:space="preserve">Fox’s techniques of subverting truth have real-world consequences outside of creating misinformation. One such example happened on the morning of November 8, 2000, early into the first few hours of the day after Election Day. Every reporter anxiously awaited any definite results from the key battleground state of Florida, even long after most of the American audience had gone to bed. As data came in from Florida sometime after 2 am, </w:t>
      </w:r>
      <w:del w:id="235" w:author="Paul Montgomery" w:date="2004-12-09T05:03:00Z">
        <w:r>
          <w:rPr/>
          <w:delText xml:space="preserve">every </w:delText>
        </w:r>
      </w:del>
      <w:ins w:id="236" w:author="Paul Montgomery" w:date="2004-12-09T05:03:00Z">
        <w:r>
          <w:rPr/>
          <w:t xml:space="preserve">no </w:t>
        </w:r>
      </w:ins>
      <w:r>
        <w:rPr/>
        <w:t xml:space="preserve">news agency, including the Associated Press, </w:t>
      </w:r>
      <w:del w:id="237" w:author="Paul Montgomery" w:date="2004-12-09T05:03:00Z">
        <w:r>
          <w:rPr/>
          <w:delText xml:space="preserve">weren’t </w:delText>
        </w:r>
      </w:del>
      <w:ins w:id="238" w:author="Paul Montgomery" w:date="2004-12-09T05:03:00Z">
        <w:r>
          <w:rPr/>
          <w:t xml:space="preserve">was </w:t>
        </w:r>
      </w:ins>
      <w:r>
        <w:rPr/>
        <w:t xml:space="preserve">able to make an immediate assessment of what </w:t>
      </w:r>
      <w:del w:id="239" w:author="Paul Montgomery" w:date="2004-12-09T05:03:00Z">
        <w:r>
          <w:rPr/>
          <w:delText>it</w:delText>
        </w:r>
      </w:del>
      <w:ins w:id="240" w:author="Paul Montgomery" w:date="2004-12-09T05:03:00Z">
        <w:r>
          <w:rPr/>
          <w:t>the data</w:t>
        </w:r>
      </w:ins>
      <w:r>
        <w:rPr/>
        <w:t xml:space="preserve"> indicated for the outcome of the election, as </w:t>
      </w:r>
      <w:ins w:id="241" w:author="Paul Montgomery" w:date="2004-12-09T05:04:00Z">
        <w:r>
          <w:rPr/>
          <w:t>the numbers were</w:t>
        </w:r>
      </w:ins>
      <w:del w:id="242" w:author="Paul Montgomery" w:date="2004-12-09T05:04:00Z">
        <w:r>
          <w:rPr/>
          <w:delText>it was</w:delText>
        </w:r>
      </w:del>
      <w:r>
        <w:rPr/>
        <w:t xml:space="preserve"> extremely complex and consisting of statistics of all the counties in Florida. Author and Nixon biographer, John Nichols, </w:t>
      </w:r>
      <w:del w:id="243" w:author="Paul Montgomery" w:date="2004-12-09T05:04:00Z">
        <w:r>
          <w:rPr/>
          <w:delText>agreed saying</w:delText>
        </w:r>
      </w:del>
      <w:ins w:id="244" w:author="Paul Montgomery" w:date="2004-12-09T05:04:00Z">
        <w:r>
          <w:rPr/>
          <w:t>said</w:t>
        </w:r>
      </w:ins>
      <w:r>
        <w:rPr/>
        <w:t xml:space="preserve"> that “the proper answer in analyzing that data unquestionably was: you couldn’t tell. It was too close to call. There was simply no clear winner,” (Outfoxed). Every newsroom </w:t>
      </w:r>
      <w:ins w:id="245" w:author="Paul Montgomery" w:date="2004-12-09T05:04:00Z">
        <w:r>
          <w:rPr/>
          <w:t xml:space="preserve">made a decision to </w:t>
        </w:r>
      </w:ins>
      <w:r>
        <w:rPr/>
        <w:t>s</w:t>
      </w:r>
      <w:del w:id="246" w:author="Paul Montgomery" w:date="2004-12-09T05:05:00Z">
        <w:r>
          <w:rPr/>
          <w:delText>a</w:delText>
        </w:r>
      </w:del>
      <w:ins w:id="247" w:author="Paul Montgomery" w:date="2004-12-09T05:05:00Z">
        <w:r>
          <w:rPr/>
          <w:t>i</w:t>
        </w:r>
      </w:ins>
      <w:r>
        <w:rPr/>
        <w:t>t and crunch</w:t>
      </w:r>
      <w:del w:id="248" w:author="Paul Montgomery" w:date="2004-12-09T05:05:00Z">
        <w:r>
          <w:rPr/>
          <w:delText>ed</w:delText>
        </w:r>
      </w:del>
      <w:r>
        <w:rPr/>
        <w:t xml:space="preserve"> the numbers before </w:t>
      </w:r>
      <w:del w:id="249" w:author="Paul Montgomery" w:date="2004-12-09T05:05:00Z">
        <w:r>
          <w:rPr/>
          <w:delText xml:space="preserve">they wanted to </w:delText>
        </w:r>
      </w:del>
      <w:r>
        <w:rPr/>
        <w:t>mak</w:t>
      </w:r>
      <w:del w:id="250" w:author="Paul Montgomery" w:date="2004-12-09T05:05:00Z">
        <w:r>
          <w:rPr/>
          <w:delText>e</w:delText>
        </w:r>
      </w:del>
      <w:ins w:id="251" w:author="Paul Montgomery" w:date="2004-12-09T05:05:00Z">
        <w:r>
          <w:rPr/>
          <w:t>ing</w:t>
        </w:r>
      </w:ins>
      <w:r>
        <w:rPr/>
        <w:t xml:space="preserve"> any definite statement, except for Fox. John Ellis, the Fox anchor at the time as well as the first cousin of George Bush, made an announcement on air as soon as the data came in that it meant that George Bush had clearly won Florida and the Presidency. Minutes after Fox’s announcement, other networks including ABC, CBS and NBC all reported Fox’s assertion, an event which may have been a key in giving the still contested election to George Bush, simply by giving the perception that George Bush had won and that the Democrat’s insistence on vote recounts were an attempt to steal what was decidedly a solid win. In Nichols opinion, it was “that call on election night had more to do with making Bush President than any recount or ballot design issue</w:t>
      </w:r>
      <w:del w:id="252" w:author="Paul Montgomery" w:date="2004-12-09T05:05:00Z">
        <w:r>
          <w:rPr/>
          <w:delText>,</w:delText>
        </w:r>
      </w:del>
      <w:r>
        <w:rPr/>
        <w:t>” (Outfoxed).</w:t>
      </w:r>
    </w:p>
    <w:p>
      <w:pPr>
        <w:pStyle w:val="Normal"/>
        <w:spacing w:lineRule="auto" w:line="480"/>
        <w:jc w:val="both"/>
        <w:rPr/>
      </w:pPr>
      <w:r>
        <w:rPr/>
        <w:tab/>
        <w:t>To finally understand the effect that Fox News, other conservative news organizations, and government has had on the myth of liberal media, we’ll use a very simple analogy</w:t>
      </w:r>
      <w:del w:id="253" w:author="Paul Montgomery" w:date="2004-12-09T05:06:00Z">
        <w:r>
          <w:rPr/>
          <w:delText xml:space="preserve"> of sorts</w:delText>
        </w:r>
      </w:del>
      <w:r>
        <w:rPr/>
        <w:t>. The spectrum of political debate in media is a scale, such as a see-saw, or in scientific terms, a lever. The fulcrum is the center-point of the scale, directly between the two ends</w:t>
      </w:r>
      <w:ins w:id="254" w:author="Paul Montgomery" w:date="2004-12-09T05:06:00Z">
        <w:r>
          <w:rPr/>
          <w:t>,</w:t>
        </w:r>
      </w:ins>
      <w:r>
        <w:rPr/>
        <w:t xml:space="preserve"> and is the point on which the sides are evenly balanced. That point also represents the average view of American society in politics at any given time. When the fulcrum is moved toward one side of the scale, it shifts the balance of the positions, and when the center-point of our scale is moved further toward the right by the idea that the scale is unbalanced toward a liberal media to begin with, it does the same thing by shifting the typical views that are considered further from a common ground. Thus, when the arguments are stacked like weights on the side which has been moved closer to the fulcrum, the arguments on that side can carry more weight than those that are now further away from the center. Were it only Fox or a handful of the most conservatively biased newspapers and networks doing this, there would be minimal damage from such a trend. But in an industry like the media, when Fox’s ratings have consistently been higher than any other network, people take notice. Suddenly, in the constant ratings battle, centrist networks like CNN, CNBC and MSNBC all want to “outfox” Fox. Jeff Cohen, who worked as a contributor for both Fox News and MSNBC said that during his time as a senior producer on the Phil Donahue show, the job moved from “we have to be balanced, […] don’t be too partisan,” to a mandate that required “that any time we had, if we had two left-wing guests, we had to have three right-wing guests; if we had one anti-war guest, we had to have two pro-war guests,” (Outfoxed). Jeff Immelt, GE Chairman and CEO whose company owns NBC and MSNBC, said in a Fox News interview, “I think the standard right now is Fox and I want to be as interesting and as edgy as you guys are,” (Outfoxed). When profits are on the line and </w:t>
      </w:r>
      <w:ins w:id="255" w:author="Paul Montgomery" w:date="2004-12-09T05:07:00Z">
        <w:r>
          <w:rPr/>
          <w:t>“</w:t>
        </w:r>
      </w:ins>
      <w:r>
        <w:rPr/>
        <w:t>edgy</w:t>
      </w:r>
      <w:ins w:id="256" w:author="Paul Montgomery" w:date="2004-12-09T05:07:00Z">
        <w:r>
          <w:rPr/>
          <w:t>”</w:t>
        </w:r>
      </w:ins>
      <w:r>
        <w:rPr/>
        <w:t xml:space="preserve"> sells, the story, tone, or truth of the matter isn’t what matters anymore. The shift toward moving media representation of political views toward the Fox standard is already well underway.</w:t>
      </w:r>
    </w:p>
    <w:p>
      <w:pPr>
        <w:pStyle w:val="Normal"/>
        <w:spacing w:lineRule="auto" w:line="480"/>
        <w:jc w:val="both"/>
        <w:rPr/>
      </w:pPr>
      <w:r>
        <w:rPr/>
        <w:tab/>
        <w:t xml:space="preserve">When this is the effect, </w:t>
      </w:r>
      <w:ins w:id="257" w:author="Paul Montgomery" w:date="2004-12-09T05:07:00Z">
        <w:r>
          <w:rPr/>
          <w:t xml:space="preserve">this begs </w:t>
        </w:r>
      </w:ins>
      <w:r>
        <w:rPr/>
        <w:t>the question</w:t>
      </w:r>
      <w:del w:id="258" w:author="Paul Montgomery" w:date="2004-12-09T05:07:00Z">
        <w:r>
          <w:rPr/>
          <w:delText xml:space="preserve"> comes</w:delText>
        </w:r>
      </w:del>
      <w:ins w:id="259" w:author="Paul Montgomery" w:date="2004-12-09T05:07:00Z">
        <w:r>
          <w:rPr/>
          <w:t>:</w:t>
        </w:r>
      </w:ins>
      <w:r>
        <w:rPr/>
        <w:t xml:space="preserve"> i</w:t>
      </w:r>
      <w:del w:id="260" w:author="Paul Montgomery" w:date="2004-12-09T05:07:00Z">
        <w:r>
          <w:rPr/>
          <w:delText>f</w:delText>
        </w:r>
      </w:del>
      <w:ins w:id="261" w:author="Paul Montgomery" w:date="2004-12-09T05:07:00Z">
        <w:r>
          <w:rPr/>
          <w:t>s</w:t>
        </w:r>
      </w:ins>
      <w:r>
        <w:rPr/>
        <w:t xml:space="preserve"> bias </w:t>
      </w:r>
      <w:del w:id="262" w:author="Paul Montgomery" w:date="2004-12-09T05:07:00Z">
        <w:r>
          <w:rPr/>
          <w:delText xml:space="preserve">is </w:delText>
        </w:r>
      </w:del>
      <w:r>
        <w:rPr/>
        <w:t xml:space="preserve">a bad thing for media? Surprisingly, the answer is no. As evidenced by Fox’s incredible success, the boom in debate shows and attack books, and the creation of liberal radio, bias has been healthy for media growth. Consumers have made their choice known and they clearly like political bias, whether </w:t>
      </w:r>
      <w:del w:id="263" w:author="Paul Montgomery" w:date="2004-12-09T05:08:00Z">
        <w:r>
          <w:rPr/>
          <w:delText xml:space="preserve">it’s </w:delText>
        </w:r>
      </w:del>
      <w:r>
        <w:rPr/>
        <w:t xml:space="preserve">because it presents a cutting-edge brand of politics that’s more exciting than traditional news, or if, as an anonymous writer for the Columbia Journalism Review points out in “Red News, Blue News”, people simply like to be told what they already believe to be true. Either way, people place </w:t>
      </w:r>
      <w:ins w:id="264" w:author="Paul Montgomery" w:date="2004-12-09T05:08:00Z">
        <w:r>
          <w:rPr/>
          <w:t xml:space="preserve">their </w:t>
        </w:r>
      </w:ins>
      <w:r>
        <w:rPr/>
        <w:t xml:space="preserve">trust in those who they feel are speaking on their behalf, or on their side of the issues they want to hear about. Having news and editorial programming that focuses </w:t>
      </w:r>
      <w:del w:id="265" w:author="Paul Montgomery" w:date="2004-12-09T05:08:00Z">
        <w:r>
          <w:rPr/>
          <w:delText xml:space="preserve">specifically </w:delText>
        </w:r>
      </w:del>
      <w:r>
        <w:rPr/>
        <w:t>on those specific issues is an excellent business opportunity</w:t>
      </w:r>
      <w:del w:id="266" w:author="Paul Montgomery" w:date="2004-12-09T05:09:00Z">
        <w:r>
          <w:rPr/>
          <w:delText xml:space="preserve"> for the media</w:delText>
        </w:r>
      </w:del>
      <w:r>
        <w:rPr/>
        <w:t xml:space="preserve">. Economically, with such a demand, it would be impossible for media to turn away from this trend now, regardless of whether it proved to be bad or not. </w:t>
      </w:r>
      <w:ins w:id="267" w:author="Paul Montgomery" w:date="2004-12-09T05:09:00Z">
        <w:r>
          <w:rPr/>
          <w:t>However,</w:t>
        </w:r>
      </w:ins>
      <w:del w:id="268" w:author="Paul Montgomery" w:date="2004-12-09T05:09:00Z">
        <w:r>
          <w:rPr/>
          <w:delText>But</w:delText>
        </w:r>
      </w:del>
      <w:r>
        <w:rPr/>
        <w:t xml:space="preserve"> the kind of bias in Fox’s programming isn’t healthy for fair debate, as has been pointed out. It stifles the other side from getting a fair chance and leads people to believe things which are untrue about events and the presentation of </w:t>
      </w:r>
      <w:del w:id="269" w:author="Paul Montgomery" w:date="2004-12-09T05:09:00Z">
        <w:r>
          <w:rPr/>
          <w:delText>them</w:delText>
        </w:r>
      </w:del>
      <w:ins w:id="270" w:author="Paul Montgomery" w:date="2004-12-09T05:09:00Z">
        <w:r>
          <w:rPr/>
          <w:t>those events</w:t>
        </w:r>
      </w:ins>
      <w:r>
        <w:rPr/>
        <w:t xml:space="preserve">. Instead, news </w:t>
      </w:r>
      <w:del w:id="271" w:author="Paul Montgomery" w:date="2004-12-09T05:09:00Z">
        <w:r>
          <w:rPr/>
          <w:delText xml:space="preserve">programming </w:delText>
        </w:r>
      </w:del>
      <w:ins w:id="272" w:author="Paul Montgomery" w:date="2004-12-09T05:09:00Z">
        <w:r>
          <w:rPr/>
          <w:t xml:space="preserve">programs </w:t>
        </w:r>
      </w:ins>
      <w:r>
        <w:rPr/>
        <w:t>need</w:t>
      </w:r>
      <w:del w:id="273" w:author="Paul Montgomery" w:date="2004-12-09T05:09:00Z">
        <w:r>
          <w:rPr/>
          <w:delText>s</w:delText>
        </w:r>
      </w:del>
      <w:r>
        <w:rPr/>
        <w:t xml:space="preserve"> to be clear about their reporting</w:t>
      </w:r>
      <w:ins w:id="274" w:author="Paul Montgomery" w:date="2004-12-09T05:10:00Z">
        <w:r>
          <w:rPr/>
          <w:t xml:space="preserve"> standards</w:t>
        </w:r>
      </w:ins>
      <w:r>
        <w:rPr/>
        <w:t>. Fact and opinion are two things that should be kept separate</w:t>
      </w:r>
      <w:ins w:id="275" w:author="Paul Montgomery" w:date="2004-12-09T05:10:00Z">
        <w:r>
          <w:rPr/>
          <w:t>,</w:t>
        </w:r>
      </w:ins>
      <w:r>
        <w:rPr/>
        <w:t xml:space="preserve"> and distinctly labeled as such. Opinion should be kept from propagating into news reporting as much as possible, and opinions </w:t>
      </w:r>
      <w:ins w:id="276" w:author="Paul Montgomery" w:date="2004-12-09T05:10:00Z">
        <w:r>
          <w:rPr/>
          <w:t xml:space="preserve">should be </w:t>
        </w:r>
      </w:ins>
      <w:del w:id="277" w:author="Paul Montgomery" w:date="2004-12-09T05:10:00Z">
        <w:r>
          <w:rPr/>
          <w:delText xml:space="preserve">which are </w:delText>
        </w:r>
      </w:del>
      <w:r>
        <w:rPr/>
        <w:t xml:space="preserve">expressed </w:t>
      </w:r>
      <w:del w:id="278" w:author="Paul Montgomery" w:date="2004-12-09T05:10:00Z">
        <w:r>
          <w:rPr/>
          <w:delText xml:space="preserve">should be done so </w:delText>
        </w:r>
      </w:del>
      <w:r>
        <w:rPr/>
        <w:t xml:space="preserve">in some way that can allow the audience </w:t>
      </w:r>
      <w:del w:id="279" w:author="Paul Montgomery" w:date="2004-12-09T05:10:00Z">
        <w:r>
          <w:rPr/>
          <w:delText xml:space="preserve">who listens to it </w:delText>
        </w:r>
      </w:del>
      <w:r>
        <w:rPr/>
        <w:t xml:space="preserve">to have a chance to follow up on any factual arguments that are made. If reporters and commentators insist on using the labels “liberal” and “conservative”, the labels must be used consistently for anyone who identifies themselves, or is publicly identified as being from one side of the political spectrum when they are speaking on a relevant political issue, and the labeling used must be done, as is not the case with </w:t>
      </w:r>
      <w:r>
        <w:rPr>
          <w:i/>
        </w:rPr>
        <w:t>Hannity and Colmes</w:t>
      </w:r>
      <w:r>
        <w:rPr/>
        <w:t>, with truth and accuracy. Last</w:t>
      </w:r>
      <w:del w:id="280" w:author="Paul Montgomery" w:date="2004-12-09T05:10:00Z">
        <w:r>
          <w:rPr/>
          <w:delText>ly</w:delText>
        </w:r>
      </w:del>
      <w:r>
        <w:rPr/>
        <w:t>, the trend of using information that has not been sourced, cited, or fact-checked must stop. However this has been allowed to happen, it isn’t good journalism</w:t>
      </w:r>
      <w:ins w:id="281" w:author="Paul Montgomery" w:date="2004-12-09T05:11:00Z">
        <w:r>
          <w:rPr/>
          <w:t>.</w:t>
        </w:r>
      </w:ins>
      <w:r>
        <w:rPr/>
        <w:t xml:space="preserve"> </w:t>
      </w:r>
      <w:del w:id="282" w:author="Paul Montgomery" w:date="2004-12-09T05:11:00Z">
        <w:r>
          <w:rPr/>
          <w:delText>in any way, shape, or form and i</w:delText>
        </w:r>
      </w:del>
      <w:ins w:id="283" w:author="Paul Montgomery" w:date="2004-12-09T05:11:00Z">
        <w:r>
          <w:rPr/>
          <w:t>I</w:t>
        </w:r>
      </w:ins>
      <w:r>
        <w:rPr/>
        <w:t>t should be the pride of every station to have reporting that can be followed-up on by the viewer because the report has provided all the important sources in the story.</w:t>
      </w:r>
    </w:p>
    <w:p>
      <w:pPr>
        <w:pStyle w:val="Normal"/>
        <w:spacing w:lineRule="auto" w:line="480"/>
        <w:jc w:val="both"/>
        <w:rPr/>
      </w:pPr>
      <w:r>
        <w:rPr/>
        <w:tab/>
        <w:t xml:space="preserve">We may be long past the days of absolute fairness and objectivity in the media where the both the strongest man in the world and the most trusted man in America were both journalists, but it doesn’t mean that news has gone bad. Truth and integrity in American media is still, on average, better than that of most third world countries, despite the sweeping corporate ownership, or perhaps because of it. With a media that’s far too large for direct government control, neither liberal nor conservative views can own the media because in every city, or on every network where you allow for one view, you’ll have one, or in some cases two, three or five who get a chance to counter their arguments. So long as our political duality in America stays as evenly divided as </w:t>
      </w:r>
      <w:del w:id="284" w:author="Paul Montgomery" w:date="2004-12-09T05:12:00Z">
        <w:r>
          <w:rPr/>
          <w:delText xml:space="preserve">it has proved to </w:delText>
        </w:r>
      </w:del>
      <w:r>
        <w:rPr/>
        <w:t>in the elections of 2000 and 2004, there’ll always be a market that exists for both views and a company ready to fill it where it’s lacking. One would also hope, perhaps ironically, that as long as there exists a large segment of the population that consists of undecided or non-voters, there’ll remain a clearly moderate media whose reporting acts as a center-point for political discussion, as it is meant to do now. The expression of all views is what the media exists to achieve. As we stand on the precipice of a new era in media, we can only look out and wonder what changes we can expect from the new standard in reporting, and what they may mean for American politics and the American view of our news medi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medium">
    <w:name w:val="textmedi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55:00Z</dcterms:created>
  <dc:creator>Black Cat</dc:creator>
  <dc:description/>
  <dc:language>en-US</dc:language>
  <cp:lastModifiedBy>Paul Montgomery</cp:lastModifiedBy>
  <dcterms:modified xsi:type="dcterms:W3CDTF">2004-12-08T18:12:00Z</dcterms:modified>
  <cp:revision>3</cp:revision>
  <dc:subject/>
  <dc:title>Brandon Rotkel</dc:title>
</cp:coreProperties>
</file>